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32"/>
        </w:rPr>
        <w:t>Fakta s. r. o.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vzdělávací zařízení, Dolní 165/1,  591 01  Žďár nad Sázavo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Č: 25334514  tel.: 566 620 520, mobil: 604 230 437, 605 285 9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fakta@fakta.cz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www.fakta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Výukové materiály ke vzdělávacímu program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Interakční cvičení a hr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v rámci projektu „Učí se celá škola, aneb vzdělávání pedagogických pracovníků v tišnovském regionu“  </w:t>
        <w:br/>
        <w:t>reg. č. CZ.1.07/1.3.41/02.002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PhDr. Eva Ondráčková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čitelé se setkávají s žáky, kteří se vyznačují neklidem, impulsivitou a sklonem reagovat podrážděně. Opoziční a vzdorovité chování narušuje atmosféru ve třídě. Vážným problémem jsou projevy agrese, šikany a reagování pod vlivem drog. U žáků s poruchami chování jsou deficitní komunikační schopnosti, nedokáží adekvátně sdělovat své pocity, neumí odhadnout, kdy obtěžují a tak vzbuzují u ostatních negativní emoce. Stávají se tak pramenem i terčem agrese. Okolí je častěji, než jiné žáky kritizuje, napomíná, odmítá a tak dostávají negativní zpětnou vazbu, která posiluje obranné reakce a snižuje sebehodnocení. Žáci s úzkostným reagováním, kteří přehnaně reagují na podněty, obtížně zvládají sociální situace, vyžadují korigující sociální a emocionální zkušenost. Společným jmenovatelem jsou nedostatky v sociálních dovednostech, chybí jim náhled na sociálně nežádoucí chování, nedokáží vhodně řešit konflikty, adekvátně se prosazovat ve vrstevnické skupině a respektovat pravidla. </w:t>
      </w:r>
      <w:r>
        <w:rPr>
          <w:b/>
          <w:sz w:val="28"/>
          <w:szCs w:val="28"/>
        </w:rPr>
        <w:t>Interakčních cvičení a hry jim umožní nahlédnout do svého chování, získat jinou, korektivní zkušenost a postupně nastartovat sociálně žádoucí projevy chování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jetí interakčních cvičení a her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vývoji dětské osobnosti má hra nezastupitelnou roli. Jedná se o specifickou činnost, která se vyznačuje aktivitou, interakcí mezi objektem a subjektem, uspokojováním potřeb a učením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ýchovné působení her </w:t>
      </w:r>
      <w:r>
        <w:rPr>
          <w:sz w:val="28"/>
          <w:szCs w:val="28"/>
        </w:rPr>
        <w:t>/Čáp 1993/ je zaměřeno na vnímání a senzomotorickou koordinaci, na rozvíjení paměti, fantazie, myšlení, příznivě působí na pozornost, rozvoj iniciativy, tvořivosti, rozhodování, volních vlastností. Žáci prostřednictvím těchto her získávání zkušeností z různých sociálních vztahů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Formativní vliv hry</w:t>
      </w:r>
      <w:r>
        <w:rPr>
          <w:sz w:val="28"/>
          <w:szCs w:val="28"/>
        </w:rPr>
        <w:t xml:space="preserve"> se naplňuje prostřednictvím interakce dítěte s jeho prostředím. </w:t>
      </w:r>
      <w:r>
        <w:rPr>
          <w:b/>
          <w:sz w:val="28"/>
          <w:szCs w:val="28"/>
        </w:rPr>
        <w:t>Sociální interakcí</w:t>
      </w:r>
      <w:r>
        <w:rPr>
          <w:sz w:val="28"/>
          <w:szCs w:val="28"/>
        </w:rPr>
        <w:t xml:space="preserve"> nazýváme vzájemné působení jedince a jeho sociálního prostředí. Druhem sociální interakce je komunikace a to nejen verbální /mluvená a psaná řeč/, ale i souhrn neverbálních projevů například: gesta, mimika, vzdálenost komunikujících, intonace, pohledy. V rámci sociálních interakcí dochází k</w:t>
      </w:r>
      <w:r>
        <w:rPr>
          <w:b/>
          <w:sz w:val="28"/>
          <w:szCs w:val="28"/>
        </w:rPr>
        <w:t xml:space="preserve"> interakčnímu učení, </w:t>
      </w:r>
      <w:r>
        <w:rPr>
          <w:sz w:val="28"/>
          <w:szCs w:val="28"/>
        </w:rPr>
        <w:t xml:space="preserve">které není pouhou nápodobou, ale vstupují do něj kognitivní, emotivní a činnostní složky psychiky. Výsledkem tohoto interakčního učení je u dětí například i nežádoucí sebeprosazování agresí, pocit nejistoty a sníženého sebevědomí u dětí opomíjených, odmítaných a izolovaných, obranné reakce úzkostných dětí, ale i zlozvyky a nežádoucí postoje. Sociální /interakční/ učení probíhá v rámci modelových situací. S žáky navozujeme </w:t>
      </w:r>
      <w:r>
        <w:rPr>
          <w:b/>
          <w:sz w:val="28"/>
          <w:szCs w:val="28"/>
        </w:rPr>
        <w:t xml:space="preserve">modelové </w:t>
      </w:r>
      <w:r>
        <w:rPr>
          <w:b/>
          <w:i/>
          <w:sz w:val="28"/>
          <w:szCs w:val="28"/>
        </w:rPr>
        <w:t>situac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které respektují zvláštnosti daného věkového období a souvisí s prožitky a motivací dětí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lmi důležitá je zde </w:t>
      </w:r>
      <w:r>
        <w:rPr>
          <w:b/>
          <w:sz w:val="28"/>
          <w:szCs w:val="28"/>
        </w:rPr>
        <w:t>zpětná vazba,</w:t>
      </w:r>
      <w:r>
        <w:rPr>
          <w:sz w:val="28"/>
          <w:szCs w:val="28"/>
        </w:rPr>
        <w:t xml:space="preserve"> které žáci dostávají od dospělých a vrstevníků.  Zpětná vazba je důležitým činitelem, který fixuje žádoucí formy chování. Zpětná vazba má být pro žáky čitelná, srozumitelná, užitelná, poskytnutá v pravý čas a má se vztahovat k projevům chování, které jsou ovlivnitelné. Zpětnou vazbu žáci získávají od jednotlivce, skupiny, učitele, ale mohou si ji dát i sobě navzájem prostřednictvím oceněním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Není možné chápat zpětnou vazbu pouze jako informaci o tom, co jsem udělal dobře, co špatně, jak mě vidí druzí, ale i jako formu sociální podpory a tím se dostáváme do oblasti sdílení: „jsem s tebou, rozumím ti, pomohu ti“. Zpětná vazba plní významnou funkci podpůrno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 her pozorujeme </w:t>
      </w:r>
      <w:r>
        <w:rPr>
          <w:b/>
          <w:sz w:val="28"/>
          <w:szCs w:val="28"/>
        </w:rPr>
        <w:t>motivační obsah,</w:t>
      </w:r>
      <w:r>
        <w:rPr>
          <w:sz w:val="28"/>
          <w:szCs w:val="28"/>
        </w:rPr>
        <w:t xml:space="preserve"> kterými mohou být různé potřeby například poznávací, společenské, pohybové. V některých případech, u dětí prožívající různé konflikty a zklamání, může být hra motivována právě neuspokojenými potřebami. Hry umožňují odreagovat napětí, imaginativně řešit konflikty a náhradním způsobem uspokojovat potřeby dětí a tak podporují jejich psychickou rovnováhu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Interakční hry</w:t>
      </w:r>
      <w:r>
        <w:rPr>
          <w:sz w:val="28"/>
          <w:szCs w:val="28"/>
        </w:rPr>
        <w:t xml:space="preserve"> dokáží přiblížit svět dospělých světu dítěte, stimulují, rozvíjí poznávací, pohybové a sociální dovednosti. V průběhu interakčních her dochází k odreagování napětí, podporují tak psychickou rovnováhu žáků, náhradním způsobem uspokojují jejich potřeby a učí je řešit konflikty. Prostřednictvím interakčních her získáme informace o úrovni sociálních dovedností žáků a zároveň dochází k jejich ovlivňování. Plní tak funkci diagnostickou a formativní. </w:t>
      </w:r>
    </w:p>
    <w:p>
      <w:pPr>
        <w:pStyle w:val="Bezmezer"/>
        <w:ind w:firstLine="708"/>
        <w:jc w:val="both"/>
        <w:rPr/>
      </w:pPr>
      <w:r>
        <w:rPr>
          <w:b/>
          <w:sz w:val="28"/>
          <w:szCs w:val="28"/>
        </w:rPr>
        <w:t xml:space="preserve">Sociální dovednosti </w:t>
      </w:r>
      <w:r>
        <w:rPr>
          <w:sz w:val="28"/>
          <w:szCs w:val="28"/>
        </w:rPr>
        <w:t xml:space="preserve">jsou učením získané předpoklady pro adekvátní sociální interakci a komunikaci. Sociální dovednosti rozlišujeme na </w:t>
      </w:r>
      <w:r>
        <w:rPr>
          <w:b/>
          <w:sz w:val="28"/>
          <w:szCs w:val="28"/>
        </w:rPr>
        <w:t xml:space="preserve">interakční </w:t>
      </w:r>
      <w:r>
        <w:rPr>
          <w:sz w:val="28"/>
          <w:szCs w:val="28"/>
        </w:rPr>
        <w:t xml:space="preserve">/ schopnost iniciovat, navazovat a ovlivňovat vztahy/, </w:t>
      </w:r>
      <w:r>
        <w:rPr>
          <w:b/>
          <w:sz w:val="28"/>
          <w:szCs w:val="28"/>
        </w:rPr>
        <w:t xml:space="preserve">percepční </w:t>
      </w:r>
      <w:r>
        <w:rPr>
          <w:sz w:val="28"/>
          <w:szCs w:val="28"/>
        </w:rPr>
        <w:t xml:space="preserve">/dovednost odpovídajícím způsobem vnímat vnitřní a vnější realitu, interpretovat sociální svět, posuzovat a hodnotit/a </w:t>
      </w:r>
      <w:r>
        <w:rPr>
          <w:b/>
          <w:sz w:val="28"/>
          <w:szCs w:val="28"/>
        </w:rPr>
        <w:t xml:space="preserve">komunikační dovednosti </w:t>
      </w:r>
      <w:r>
        <w:rPr>
          <w:sz w:val="28"/>
          <w:szCs w:val="28"/>
        </w:rPr>
        <w:t>/včetně řešení konfliktů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ociálními dovednostmi z hlediska nácviku se zabývá Kratochvíl/1995/ a zaměřuje se především na vciťování, sebeprosazování, otevřené vyjadřování pocitů, zahajování, udržování a ukončování rozhovoru, požádání o laskavost, prosazování oprávněného požadavku, odmítání a řešení konfliktů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akční hry zaměřujeme 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emoce, prožitek, dotek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identifikaci a vciťová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spoluprác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řešení problém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zdravé sebepojetí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3. Cíle interakčních cvičení a her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fektivita interakčních cvičení a her je podmíněna aktivitou a angažovaností žáků. Můžeme ji přirovnat k tréninku sportovce, který pravidelným cvičením posiluje svalové skupiny a zvyšuje svůj fyzický výkon /Řezáč 1996/. Interakční cvičení působí na vnímání, myšlení, prožívání a jednání, pokud jsou pravidelná a žáci do nich aktivně vstupují. Obsah interakčních her podněcuje žáky k sebevyjádření, vedení učitelem jim umožňuje vstupovat do sociálně bezpečné situace a zároveň zajišťuje psychické uvolnění. 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sz w:val="28"/>
          <w:szCs w:val="28"/>
        </w:rPr>
        <w:t xml:space="preserve">V interakčních cvičeních dochází k </w:t>
      </w:r>
      <w:r>
        <w:rPr>
          <w:b/>
          <w:sz w:val="28"/>
          <w:szCs w:val="28"/>
        </w:rPr>
        <w:t xml:space="preserve">sociálnímu učení. </w:t>
      </w:r>
      <w:r>
        <w:rPr>
          <w:sz w:val="28"/>
          <w:szCs w:val="28"/>
        </w:rPr>
        <w:t xml:space="preserve">Čáp a Mareš /2001/uvádí formy sociálního učení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apodobování /probíhá od raného dětství při osvojování různých projevů chování/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čení sociálním posilováním /zpevňování odměnou a trestem/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bservační učení /jde o zástupné zpevnění, kdy dítě pozoruje situace, za které je někdo jiný odměňován nebo potrestán/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čení identifikací je podobné napodobování, jde však zde o převzetí způsobů chování od osoby, ke které má dítě silné emoční vazby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íle </w:t>
      </w:r>
      <w:r>
        <w:rPr>
          <w:sz w:val="28"/>
          <w:szCs w:val="28"/>
        </w:rPr>
        <w:t>interakčních cvičení a her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naučit se otevřeně vyjadřovat své pocit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épe porozumět sobě a ostatním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avazovat kontakty a spolupracovat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ozvíjet vnímání a pozorování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sílit vlastní „já“ a pocit vlastní hodnoty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okojně řešit konflikty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Pravidla interakčních cvičení a her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nterakční cvičení a hry probíhají v rámci skupinové práce, kde jsou využívány principy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důvěrnosti – nikdo nemusí mít obavu, že to, co se odehrává v rámci skupinových setkáních je přístupné ostatní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intimity – dění probíhá v atmosféře vstřícnosti, tolerance, vzájemnosti a empat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de a nyní“ – ve skupině se vše vztahuje k tomu, co se reálně odehrává před očima vše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akcentování „řeči citů“ – uvolnění emocí prostřednictvím metafor, obrazů, asociací v rámci komunikac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personifikace výroků – mluvím za sebe/“já jsem rozlobený“/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aktivity – každý se aktivně účastní a angažuje ve skupinovém dění, vyjadřuje své pocity, sleduje je i u ostatních, poskytuje zpětnou vazbu dalším členům skupiny a napomáhá k utváření dobré atmosféry ve skupině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Techniky a metody práce se žáky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Rytmicko-pohybové a uvolňovací techniky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omocí rytmicko-pohybových aktivit je možné u žáků dosáhnout uvolnění. Významný je však sociálně-psychologický účinek, navodí se spolupráce, žáci poznávají své temperamentové zvláštnosti a v atmosféře bezpečí si radostně hrají. Přitom se z pohybových prvků se využívá tlak, úder, uchopení a zvednutí a také běžné náčiní /míč, obruč/ nebo Orffovo instrumentáriu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říklady námětů pro práci s dětmi</w:t>
      </w:r>
      <w:r>
        <w:rPr>
          <w:sz w:val="28"/>
          <w:szCs w:val="28"/>
        </w:rPr>
        <w:t>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>hra ne tělo</w:t>
      </w:r>
      <w:r>
        <w:rPr>
          <w:sz w:val="28"/>
          <w:szCs w:val="28"/>
        </w:rPr>
        <w:t>, kdy svůj slovní projev dítě doprovází tleskáním, dupáním, pleskáním do stehen. Učitel vytváří sestavy, které děti napodobují. Údery je možné doprovázet pomocí Orffova instrumentária. Vhodné je fantazijní zpracování s pomocí hry na tělo, pomocí známé říkanky, básničky. Děti se mohou volně pohybovat po místnosti nebo v kruhu /okolo kruhového koberce/, kde mohou doprovázet zvuky postupně klesáním do dřepu, stoupáním, kruh se může i vlnit /pro starší předškolní děti/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ždý zazpívá své jméno</w:t>
      </w:r>
      <w:r>
        <w:rPr>
          <w:sz w:val="28"/>
          <w:szCs w:val="28"/>
        </w:rPr>
        <w:t xml:space="preserve"> /zahraje na nástroj z Orffova instrumentária/, ostatní mohou zvuky napodobi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pokusíme se znázornit nástrojem náladu </w:t>
      </w:r>
      <w:r>
        <w:rPr>
          <w:sz w:val="28"/>
          <w:szCs w:val="28"/>
        </w:rPr>
        <w:t>/ jsme veselí, smutní, rozzlobení, radujeme se z dárku, udobřujeme kamaráda, uklidníme rozzlobeného kamaráda/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hra na dirigenta</w:t>
      </w:r>
      <w:r>
        <w:rPr>
          <w:sz w:val="28"/>
          <w:szCs w:val="28"/>
        </w:rPr>
        <w:t xml:space="preserve"> je pro děti velmi přitažlivá. Dirigent určuje pohybem, kdy se má hrát, jak mají být hlasití, které nástroje se mají zapojit, kdo nebude určitou dobu hrá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provázení vyprávěného příběhu </w:t>
      </w:r>
      <w:r>
        <w:rPr>
          <w:sz w:val="28"/>
          <w:szCs w:val="28"/>
        </w:rPr>
        <w:t xml:space="preserve">zvuky na tělo, pomocí nástrojů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házení míče v kruhu</w:t>
      </w:r>
      <w:r>
        <w:rPr>
          <w:sz w:val="28"/>
          <w:szCs w:val="28"/>
        </w:rPr>
        <w:t>, kde učitel mění postupně rytmus pomocí Orffova instrumentár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pohybujeme se v kruhu podle zvuku nástroje</w:t>
      </w:r>
      <w:r>
        <w:rPr>
          <w:sz w:val="28"/>
          <w:szCs w:val="28"/>
        </w:rPr>
        <w:t xml:space="preserve"> např.: loudavě, rychle, pomalu, pohybujeme se jako želva, jako běžící pejsek, běháme jako maratonský závodník, pohybujeme se v písku, v hlubokém sněhu, ve vodě apod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>b/ Výtvarné techniky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ýtvarné aktivity jsou žákům velmi blízké, podporují komunikaci, tvořivost, uvolňují napětí a navozují spolupráci. Umožňují lépe porozumět sobě a ostatním. Jde o jedinečný způsob sebevyjádření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výtvarných činností promítají svá přání, pocity a postoje a jsou také zdrojem poznání osobnost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e svým výtvorům se vyjadřují a tak dochází k poznání jednotlivce i ostatních.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>Příklady využitelných témat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še rodina, dům a moje místo v něm, dům, ve kterém by mě bylo dobře, ve skupince kreslíme obrázek domu a své místo v ně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kolo obrázku sluníčka si všichni z naší třídy obkreslí svou ruku a vybarví si j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maluj svůj pocit, když se zlobíš, jsi veselý, smutný, když se něčeho obává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kresli svůj portrét, obrázek svého kamaráda, obkresli svoji nohu, ruku, na velký papír obkreslí učitel obrys tvého těla a na stejné místo další obrysy dětí z tvé tříd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reslíme, co máme rádi, co rád doma dělám, co nesnáším a nemám rád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íláme si společně malované obrázky, posíláme vzkaz kamarádovi nakreslený do vlaštovky, vyzdobíme si svou hvězdič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ředáváme si balónky, na které nakreslíme svou značku a vzájemně si je předávám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ymodeluj zvířátko, které bys chtěl mít, společně ve dvojici hněteme hlínu a vymodelujeme sněhulá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zstříháme páry obrázků a žáci se snaží najít druhou část a spojit je do celku, doplňujeme nedokončený tva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je logo, erg naší tříd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olečná kresba /dům, strom, pes/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á za deset le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láž mých zájmů a přán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>c/ Hraní rolí a neverbální pohybové techniky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raní rolí a neverbální pohybové činnosti umožňují u dětí projevit vnitřní pocity a vztahy. Děti tímto způsobem lépe projeví své zkušenosti, pocity, postoje a vyjadřují se k událostem, které prožily. Děti hrají samy sebe, dokáží se fantazijně zakomponovat do role někoho jiného a tak se mohou lépe vcítit například do pocitů oběti agrese. Nelze opomenout možnosti odreagování napětí a získání zpětné vazby do ostatních. Tato cvičení zlepšují schopnosti vyjadřovat pocity, sdělovat svá přání a obavy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témat: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odíme po místnosti a přátelsky se dotýkáme se, projevujeme svou 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ukou napodobujeme vsedě svého kamaráda ve dvojici, promlouváme k sobě rukama 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sme rozzlobeni a dáváme to rukama najevo, udobřujeme svého kamaráda, který se zlobí 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edeme slepého po místnosti s různými překážkami, pronikáme do kruhu</w:t>
      </w:r>
    </w:p>
    <w:p>
      <w:pPr>
        <w:pStyle w:val="Odstavecseseznamem"/>
        <w:numPr>
          <w:ilvl w:val="0"/>
          <w:numId w:val="6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rajeme si na zlé zvířátko, velkého obra, hodného skřítka </w:t>
      </w:r>
    </w:p>
    <w:p>
      <w:pPr>
        <w:pStyle w:val="Bezmezer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apodobujeme pohyby a neverbálně si je předávám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edeme vlakem do země, kde se setkáváme s nepřátelstvím, potom pokračujeme do země, kde se děti setkávají s pomocí, podporou a přátelství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etřásáme ze sebe svou zlost, smýváme ze sebe únavu, špatnou nálad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začarujeme se do zvířátek podle své volby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8"/>
          <w:szCs w:val="28"/>
        </w:rPr>
        <w:t>hledáme si kamaráda, jdu ráno do školy, na hřišti mě provokuje neznámý klu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sem malá loďka na rozbouřeném moři, hledáme, kdo by nás zachráni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/ Relaxační cvičení</w:t>
      </w:r>
    </w:p>
    <w:p>
      <w:pPr>
        <w:pStyle w:val="Bezmezer"/>
        <w:jc w:val="both"/>
        <w:rPr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</w:r>
      <w:r>
        <w:rPr>
          <w:sz w:val="28"/>
          <w:szCs w:val="28"/>
        </w:rPr>
        <w:t xml:space="preserve">Relaxační cvičení je vhodné využívat pravidelně. Nácvik je postupný a týká se vyvolání pocitů napětí na zádech se zavřenýma očima s klidným a pravidelným dýcháním. Každou svalovou skupinu nejprve napínáme a pak prožíváme uvolnění. Po krátké asi 15 vteřinové přestávce cvičení zopakujeme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 děti předškolního věku využíváme Jacobsonovou progresivní relaxaci /podle Kratochvíla, 1970/,která je založena na nácviku uvolnění svalstva všech částí těla. Jde o postupný nácvik, kde dochází k rozlišování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citu napětí a uvolnění ve svalu paž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citu napětí a uvolnění svalu na hlavě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citů napětí a uvolnění svalu ramen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citu napětí a uvolnění svalu zad, hrudníku a břich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citu napětí a uvolnění prstů na rukou a nohou</w:t>
      </w:r>
    </w:p>
    <w:p>
      <w:pPr>
        <w:pStyle w:val="Normal"/>
        <w:spacing w:lineRule="auto" w:line="24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Součástí relaxačních cvičení jsou imaginace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představy, které u dětí příznivě působí na celkové uvolnění. U dětí je větší schopnost přiřazovat relaxace /na téma, na jednu myšlenku, na slovo, na představu slova/, ale menší schopnost sebepozorování, instrospekce  a vědomé autoregulace. Relaxace učí koncentraci na zvuky z okolí, na své tělo, na hlas učitelky. K vizuální koncentraci využijeme u dětí představu milého objektu, známého předmětu a koncentraci pozornosti do jednoho bodu. Přistupujeme při tomto cvičení pozvolna spolu s dítěte, trpělivost vyžadují pohybově neklidné děti. Průběžně dítě povzbuzujeme, aby udrželo svalové napětí, uvědomilo si tento stav a nechalo jej odeznít.</w:t>
      </w:r>
    </w:p>
    <w:p>
      <w:pPr>
        <w:pStyle w:val="Bezmez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>e/ Skupinová diskuse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ráci se skupinou dětí je diskuse průběžně používaná jako pomocná technika, která doprovází všechny ostatní. Děti se postupně učí otevřeně vyjadřovat k jednotlivým tématům. Je důležité, aby jejich komunikace nebyla zraňující, nesnižovala druhého a záměrně neútočila na někoho z dětí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říklady téma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še rodina jede na výle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máháme svému mladšímu sourozenc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řipravuji dárek pro své rodič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ečuji o své zvířátk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je největší přán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je obavy, strach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dmítám si uklidit své hračky a rodiče se na mě zlob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ak mohu pomáhat kamarádovi, který je smutný, plačtivý a s nikým si nehraj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 čím si rádi hrajeme, když se vrátíme ze škol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aké úkoly plním doma pro sebe a pro ostatní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 si přeji na sobě změnit / na svém sourozenci, kamarádovi/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co rádi vzpomínám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dinná pravidla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odinné otázky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do ve vaší rodině má nejraději zvířata?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do ve vaší rodině tě dokáže rozveselit?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do ve vaší rodině si nejdéle čistí zuby?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do ve vaší rodině si rád vaří čaj?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do ve vaší rodině se nejvíce dívá na televizi?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do ve vaší rodině nosí nejhezčí oblečení?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do ve vaší rodině ti vždycky pomůže?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do ve vaší rodině vstává jako první?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do ve vaší rodině vaří oběd?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do ve vaší rodině se nejčastěji rozhněvá?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do ve vaší rodině si s tebou hraje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Můj svět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aké je tvé oblíbené jídlo?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do je tvůj nejlepší kamarád?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 děláš, když přijdeš ze školy?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hováš nějaké zvíře?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aké oblečení nejraději nosíš?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a co se nejraději díváš v TV?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 rád děláš ve volných dnech?</w:t>
      </w:r>
    </w:p>
    <w:p>
      <w:pPr>
        <w:pStyle w:val="Odstavecseseznamem"/>
        <w:numPr>
          <w:ilvl w:val="0"/>
          <w:numId w:val="7"/>
        </w:numPr>
        <w:rPr/>
      </w:pPr>
      <w:r>
        <w:rPr>
          <w:sz w:val="28"/>
          <w:szCs w:val="28"/>
        </w:rPr>
        <w:t>Jak pomáháš rodičům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Ukázky práce se žáky </w:t>
      </w:r>
    </w:p>
    <w:p>
      <w:pPr>
        <w:pStyle w:val="Heading3"/>
        <w:rPr/>
      </w:pPr>
      <w:r>
        <w:rPr/>
        <w:t>Představuje se obrázkem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Cíl</w:t>
      </w:r>
      <w:r>
        <w:rPr>
          <w:sz w:val="24"/>
          <w:szCs w:val="24"/>
        </w:rPr>
        <w:t>: neformální představování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to, co je charakterizuje. Svůj obrázek představí ostatním, mohou se i dotazovat, aby lépe kresbě porozuměli.</w:t>
      </w:r>
      <w:r>
        <w:rPr>
          <w:sz w:val="24"/>
          <w:szCs w:val="24"/>
          <w:u w:val="single"/>
        </w:rPr>
        <w:t xml:space="preserve"> </w:t>
      </w:r>
    </w:p>
    <w:p>
      <w:pPr>
        <w:pStyle w:val="Bezmezer"/>
        <w:rPr/>
      </w:pPr>
      <w:r>
        <w:rPr>
          <w:sz w:val="24"/>
          <w:szCs w:val="24"/>
          <w:u w:val="single"/>
        </w:rPr>
        <w:t>Postup:</w:t>
      </w:r>
      <w:r>
        <w:rPr>
          <w:sz w:val="24"/>
          <w:szCs w:val="24"/>
        </w:rPr>
        <w:t xml:space="preserve"> Žáci na arch papíru/na přeloženou část/nakreslí</w:t>
      </w:r>
    </w:p>
    <w:p>
      <w:pPr>
        <w:pStyle w:val="Bezmezer"/>
        <w:rPr/>
      </w:pPr>
      <w:r>
        <w:rPr>
          <w:i/>
          <w:iCs/>
          <w:u w:val="single"/>
        </w:rPr>
        <w:t>Poznámky</w:t>
      </w:r>
      <w:r>
        <w:rPr/>
        <w:t>: Žáci se představovali obrázky, které označovali lidi, zvířata a předměty/poměr byl 1:1/.Dotazování se velmi pomalu rozbíhalo, žáci se této technice teprve učili. Pro vedoucího je zajímavé, jak někteří žáci byli kritičtí ke svým výkonům, podceňovali se, dávali najevo, že to nedokážou a neví co nakreslit</w:t>
      </w:r>
      <w:r>
        <w:rPr>
          <w:sz w:val="28"/>
          <w:szCs w:val="28"/>
        </w:rPr>
        <w:t>.</w:t>
      </w:r>
    </w:p>
    <w:p>
      <w:pPr>
        <w:pStyle w:val="Odstavecseseznamem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Vzkaz do ruky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Cíl:</w:t>
      </w:r>
      <w:r>
        <w:rPr>
          <w:sz w:val="24"/>
          <w:szCs w:val="24"/>
        </w:rPr>
        <w:t xml:space="preserve"> sdílení pocitů, zpětná vazba.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Postup:</w:t>
      </w:r>
      <w:r>
        <w:rPr>
          <w:sz w:val="24"/>
          <w:szCs w:val="24"/>
        </w:rPr>
        <w:t xml:space="preserve"> Každý člen skupiny obkreslí na list papíru svoji ruku. Do obrysu ruky napíše vzkaz, který by měl být výzvou ke změně, ke zlepšení ve třídě, kam dochází.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Poznámka:</w:t>
      </w:r>
      <w:r>
        <w:rPr>
          <w:sz w:val="24"/>
          <w:szCs w:val="24"/>
        </w:rPr>
        <w:t xml:space="preserve"> Je zajímavé, že i když se s těmito hrami začíná, jsou děti schopny otevřeně sdělit své pocity. Některé příklady vzkazů: nezlobte v hodinách, nerušte, netlučte holky, nemlaďte slabší, chovejte se jinak k holkám, nemluvte sprostě, neškrabte po parketách.</w:t>
      </w:r>
    </w:p>
    <w:p>
      <w:pPr>
        <w:pStyle w:val="Odstavecseseznamem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as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Cíl:</w:t>
      </w:r>
      <w:r>
        <w:rPr>
          <w:sz w:val="24"/>
          <w:szCs w:val="24"/>
        </w:rPr>
        <w:t xml:space="preserve"> uvolnění agresivity, sebepoznání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Postup:</w:t>
      </w:r>
      <w:r>
        <w:rPr>
          <w:sz w:val="24"/>
          <w:szCs w:val="24"/>
        </w:rPr>
        <w:t xml:space="preserve"> Na zem jsem nakreslil kruh o průměru 2 metrů. Do kruhu se postaví vždy dva žáci a jejich úkolem je  vytlačit se z kruhu rukou. Ostatní žáci zápas sledují, správnost označují kartami. Zelená karta značí správné chování s dodržováním instrukce. Červená naopak nesprávné chování.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Poznámka:</w:t>
      </w:r>
      <w:r>
        <w:rPr>
          <w:sz w:val="24"/>
          <w:szCs w:val="24"/>
        </w:rPr>
        <w:t xml:space="preserve"> Velmi vhodné je snímat zápas kamerou a pak je dětem promítnout.</w:t>
      </w:r>
    </w:p>
    <w:p>
      <w:pPr>
        <w:pStyle w:val="Bezmezer"/>
        <w:rPr/>
      </w:pPr>
      <w:r>
        <w:rPr>
          <w:sz w:val="24"/>
          <w:szCs w:val="24"/>
        </w:rPr>
        <w:t>Zpětná vazba, kterou získají od  ostatních, je zde znásobena pozorováním. Kdo získá nejvíce červených karet si musí zápas zopakovat. Hra je časově náročnějš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é kreslení</w:t>
      </w:r>
    </w:p>
    <w:p>
      <w:pPr>
        <w:pStyle w:val="Bezmezer"/>
        <w:jc w:val="both"/>
        <w:rPr/>
      </w:pPr>
      <w:r>
        <w:rPr>
          <w:i/>
          <w:iCs/>
          <w:sz w:val="24"/>
          <w:szCs w:val="24"/>
          <w:u w:val="single"/>
        </w:rPr>
        <w:t>Cíl:</w:t>
      </w:r>
      <w:r>
        <w:rPr>
          <w:sz w:val="24"/>
          <w:szCs w:val="24"/>
        </w:rPr>
        <w:t xml:space="preserve"> kooperace, vciťování</w:t>
      </w:r>
    </w:p>
    <w:p>
      <w:pPr>
        <w:pStyle w:val="Bezmezer"/>
        <w:jc w:val="both"/>
        <w:rPr/>
      </w:pPr>
      <w:r>
        <w:rPr>
          <w:i/>
          <w:iCs/>
          <w:sz w:val="24"/>
          <w:szCs w:val="24"/>
          <w:u w:val="single"/>
        </w:rPr>
        <w:t>Postup:</w:t>
      </w:r>
      <w:r>
        <w:rPr>
          <w:sz w:val="24"/>
          <w:szCs w:val="24"/>
        </w:rPr>
        <w:t xml:space="preserve"> Každý člen skupiny dostává obrázek kopce, na kterém jsou nakreslené postavičky v různých polohách. Děti si vykreslí tu postavičku, která je jim v této chvíli blízká. Na tabuli, kde je zvětšený obraz kopce s postavičkami, se celá skupina zakresl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kud si zvolilo více dětí stejnou postavičku, označí její část danou barvou.</w:t>
      </w:r>
    </w:p>
    <w:p>
      <w:pPr>
        <w:pStyle w:val="Bezmezer"/>
        <w:jc w:val="both"/>
        <w:rPr/>
      </w:pPr>
      <w:r>
        <w:rPr>
          <w:i/>
          <w:iCs/>
          <w:sz w:val="24"/>
          <w:szCs w:val="24"/>
          <w:u w:val="single"/>
        </w:rPr>
        <w:t xml:space="preserve">Poznámky: </w:t>
      </w:r>
      <w:r>
        <w:rPr>
          <w:sz w:val="24"/>
          <w:szCs w:val="24"/>
        </w:rPr>
        <w:t>Je zajímavé, kdo přistupuje ke společné kresbě jako první, jak se děti prezentují, co si mezi sebou povídají. Tuto hru jsem nerozebíral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dost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Cíl:</w:t>
      </w:r>
      <w:r>
        <w:rPr>
          <w:sz w:val="24"/>
          <w:szCs w:val="24"/>
        </w:rPr>
        <w:t xml:space="preserve"> rozvoj sebeúcty, zpětnovazebná technika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Postup</w:t>
      </w:r>
      <w:r>
        <w:rPr>
          <w:sz w:val="24"/>
          <w:szCs w:val="24"/>
        </w:rPr>
        <w:t>: Každý člen skupiny si vzpomene na své chování, za které by mohl být hrdý. Po kruhu a postupně sděluje: „Jsem hrdý na to, že ….“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Poznámky</w:t>
      </w:r>
      <w:r>
        <w:rPr>
          <w:sz w:val="24"/>
          <w:szCs w:val="24"/>
        </w:rPr>
        <w:t>: Nenutíme děti se vyjadřovat. Pozitivní ocenění své vlastní osoby je pro řadu z nich velmi obtížné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ašený koník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Cíl</w:t>
      </w:r>
      <w:r>
        <w:rPr>
          <w:sz w:val="24"/>
          <w:szCs w:val="24"/>
        </w:rPr>
        <w:t>:uvolnění napětí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Postup:</w:t>
      </w:r>
      <w:r>
        <w:rPr>
          <w:sz w:val="24"/>
          <w:szCs w:val="24"/>
        </w:rPr>
        <w:t xml:space="preserve"> Děti se při zvuku hudby volně pohybují po místnosti, poskakují, vyluzují zvuky jako koníci, protřepávají své ruce a nohy, pohybují hlavou na všechny strany a projevují radost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ířátka v zoologické zahradě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Cíl:</w:t>
      </w:r>
      <w:r>
        <w:rPr>
          <w:sz w:val="24"/>
          <w:szCs w:val="24"/>
        </w:rPr>
        <w:t xml:space="preserve"> vciťování, sebepoznání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Postup:</w:t>
      </w:r>
      <w:r>
        <w:rPr>
          <w:sz w:val="24"/>
          <w:szCs w:val="24"/>
        </w:rPr>
        <w:t xml:space="preserve"> Pohodlně se posaďte, zavřete oči a udělejte několik hlubokých nádechů a výdechů. Představte si zvíře, které je vám blízké. Pomalu oči otevřete, znázorněte svou představu zvířete pohybem, zvukem. V další části hry mohou členové skupiny utvořit skupinku zvířátek, která mají k sobě blízko, „něco“ je spojuje. Je možné určit mluvčího, který skupinku představí ostatním.</w:t>
      </w:r>
    </w:p>
    <w:p>
      <w:pPr>
        <w:pStyle w:val="Bezmezer"/>
        <w:rPr/>
      </w:pPr>
      <w:r>
        <w:rPr>
          <w:sz w:val="24"/>
          <w:szCs w:val="24"/>
          <w:u w:val="single"/>
        </w:rPr>
        <w:t>Poznámka</w:t>
      </w:r>
      <w:r>
        <w:rPr>
          <w:sz w:val="24"/>
          <w:szCs w:val="24"/>
        </w:rPr>
        <w:t>: Vhodné je pracovat na koberci, mít volný prostor na utváření skupinek. Nespěchat, umožnit dětem sdělit své zážitky a vést ostatní k naslouchání a dovolit jim se dotazovat. Jde o hru časově náročnějš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ce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 xml:space="preserve">Cíl: </w:t>
      </w:r>
      <w:r>
        <w:rPr>
          <w:sz w:val="24"/>
          <w:szCs w:val="24"/>
        </w:rPr>
        <w:t>neverbální komunikace, vciťování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Postup</w:t>
      </w:r>
      <w:r>
        <w:rPr>
          <w:sz w:val="24"/>
          <w:szCs w:val="24"/>
        </w:rPr>
        <w:t>: Členové skupiny se rozdělí do dvojic, dvojice se posadí proti sobě a pokusí se vést rozhovor pouze rukama. Při této hře mají oči zavřené. Po ukončení si vzájemně řeknou, co chtěli tomu druhému říci.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Poznámka:</w:t>
      </w:r>
      <w:r>
        <w:rPr>
          <w:sz w:val="24"/>
          <w:szCs w:val="24"/>
        </w:rPr>
        <w:t xml:space="preserve"> Jednodušším zadáním je, když vedoucí skupiny dá pokyn jednomu ze dvojice, jaký bude obsah neverbálního</w:t>
      </w:r>
      <w:r>
        <w:rPr/>
        <w:t xml:space="preserve"> sdělování například: „jsem hodně veselý, jsem rozzlobený „ a druhý hádá. Role se mohou vyměnit.</w:t>
      </w:r>
    </w:p>
    <w:p>
      <w:pPr>
        <w:pStyle w:val="Odstavecseseznamem"/>
        <w:ind w:left="780" w:hanging="0"/>
        <w:rPr/>
      </w:pPr>
      <w:r>
        <w:rPr/>
      </w:r>
    </w:p>
    <w:p>
      <w:pPr>
        <w:pStyle w:val="Odstavecseseznamem"/>
        <w:ind w:left="780" w:hanging="0"/>
        <w:rPr/>
      </w:pPr>
      <w:r>
        <w:rPr/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ůj dnešní den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Cíl:</w:t>
      </w:r>
      <w:r>
        <w:rPr>
          <w:sz w:val="24"/>
          <w:szCs w:val="24"/>
        </w:rPr>
        <w:t xml:space="preserve"> zamýšlíme se nad svými pocity, které máme z dnešního dne ve škole.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Postup</w:t>
      </w:r>
      <w:r>
        <w:rPr>
          <w:sz w:val="24"/>
          <w:szCs w:val="24"/>
        </w:rPr>
        <w:t>: Pomocí měkkého, průklepového papíru členové skupiny vyjádří svůj pocit z dnešního dne/vymodelují z něj svou představu prožitku/.Představí svůj výtvor ostatním.</w:t>
      </w:r>
    </w:p>
    <w:p>
      <w:pPr>
        <w:pStyle w:val="Bezmezer"/>
        <w:rPr/>
      </w:pPr>
      <w:r>
        <w:rPr>
          <w:i/>
          <w:iCs/>
          <w:sz w:val="24"/>
          <w:szCs w:val="24"/>
          <w:u w:val="single"/>
        </w:rPr>
        <w:t>Poznámka</w:t>
      </w:r>
      <w:r>
        <w:rPr>
          <w:sz w:val="24"/>
          <w:szCs w:val="24"/>
        </w:rPr>
        <w:t>: Projekce pocitů, jistá míra sebevyjádření je zpočátku pro děti poněkud -obtížná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7"/>
        </w:numPr>
        <w:rPr/>
      </w:pPr>
      <w:r>
        <w:rPr/>
      </w:r>
    </w:p>
    <w:p>
      <w:pPr>
        <w:pStyle w:val="Odstavecseseznamem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á literatura:</w:t>
      </w:r>
    </w:p>
    <w:p>
      <w:pPr>
        <w:pStyle w:val="Normal"/>
        <w:spacing w:lineRule="auto" w:line="240"/>
        <w:ind w:left="780" w:hanging="0"/>
        <w:jc w:val="both"/>
        <w:rPr/>
      </w:pPr>
      <w:r>
        <w:rPr>
          <w:sz w:val="28"/>
          <w:szCs w:val="28"/>
        </w:rPr>
        <w:t>Čáp,J.-Mareš,J. Psychologie pro učitele, Portál 2001</w:t>
      </w:r>
    </w:p>
    <w:p>
      <w:pPr>
        <w:pStyle w:val="Normal"/>
        <w:spacing w:lineRule="auto" w:line="240"/>
        <w:ind w:left="780" w:hanging="0"/>
        <w:jc w:val="both"/>
        <w:rPr/>
      </w:pPr>
      <w:r>
        <w:rPr>
          <w:sz w:val="28"/>
          <w:szCs w:val="28"/>
        </w:rPr>
        <w:t>Doyon,l. Hry pro všestranný vývoj dítěte, Portál 1994</w:t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Hobdayová,A.-Ollierová,K. Tvořivé činnosti pro terapeutickou práci s dětmi, Portál 2000</w:t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Hermochová,S. Metody aplikované sociální psychologie, Praha 1989</w:t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Pfeffer,S. Rozvijíme emoce dětí, Portál 2003</w:t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Portmannová,R. Jak zacházet s agresivitou,Praha 1996</w:t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Kratochvíl,S. Psychoterapie Avicenum 1990</w:t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Nadeau,M. Relaxační hry s dětmi,Portál 2003</w:t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Roseline,D. Kresba jako nástroj poznání dítěte, Portál 2001</w:t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Řezáč,J. Sociální psychologie,Paido 2005</w:t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Šmahel,I.-Řezáč,J. Psychologická praktika,PF Brno 1996</w:t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Zelinová,M. Hry pro rozvoj emocí a komunikace, Portál 2007</w:t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Odstavecseseznamem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Úvod…………………………………………………………………………………2</w:t>
      </w:r>
    </w:p>
    <w:p>
      <w:pPr>
        <w:pStyle w:val="Odstavecseseznamem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ojetí interakčních cvičení a her………………………………………..3</w:t>
      </w:r>
    </w:p>
    <w:p>
      <w:pPr>
        <w:pStyle w:val="Odstavecseseznamem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Cíle interakčního cvičení a her…………………………………………..5</w:t>
      </w:r>
    </w:p>
    <w:p>
      <w:pPr>
        <w:pStyle w:val="Odstavecseseznamem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ravidla interakčních cvičení a her…………………………………….6</w:t>
      </w:r>
    </w:p>
    <w:p>
      <w:pPr>
        <w:pStyle w:val="Odstavecseseznamem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echniky a metody práce…………………………………………………..7</w:t>
      </w:r>
    </w:p>
    <w:p>
      <w:pPr>
        <w:pStyle w:val="Odstavecseseznamem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říklady témat………………………………………………………………….11</w:t>
      </w:r>
    </w:p>
    <w:p>
      <w:pPr>
        <w:pStyle w:val="Odstavecseseznamem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Ukázky práce se žáky……………………………………………………….12</w:t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Použitá literatura…………………………………………………………………..14</w:t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Obsah…………………………………………………………………………………….15</w:t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560955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a@fakta.cz" TargetMode="External"/><Relationship Id="rId3" Type="http://schemas.openxmlformats.org/officeDocument/2006/relationships/hyperlink" Target="http://www.fakt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38:00Z</dcterms:created>
  <dc:creator>Eva</dc:creator>
  <dc:description/>
  <dc:language>en-US</dc:language>
  <cp:lastModifiedBy>Fakta sro</cp:lastModifiedBy>
  <cp:lastPrinted>2013-03-18T10:27:00Z</cp:lastPrinted>
  <dcterms:modified xsi:type="dcterms:W3CDTF">2015-03-17T20:38:00Z</dcterms:modified>
  <cp:revision>2</cp:revision>
  <dc:subject/>
  <dc:title/>
</cp:coreProperties>
</file>