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32"/>
        </w:rPr>
        <w:t>Fakta s. r. o.,</w:t>
      </w:r>
      <w:r>
        <w:rPr>
          <w:b/>
          <w:sz w:val="24"/>
          <w:szCs w:val="24"/>
        </w:rPr>
        <w:t xml:space="preserve"> vzdělávací zařízení, Dolní 165/1,  591 01  Žďár nad Sázavou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25334514  tel.: 566 620 520, mobil: 604 230 437, 605 285 9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fakta@fakta.cz</w:t>
        </w:r>
      </w:hyperlink>
      <w:r>
        <w:rPr>
          <w:b/>
          <w:sz w:val="24"/>
          <w:szCs w:val="24"/>
        </w:rPr>
        <w:t xml:space="preserve">    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</w:rPr>
          <w:t>www.fakt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ukové materiály ke vzdělávacímu program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sz w:val="56"/>
          <w:szCs w:val="56"/>
        </w:rPr>
        <w:t>Jak řídit tým, jak vést lidi pro spolupráci v tým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 rámci projektu „Učí se celá škola, aneb vzdělávání pedagogických pracovníků v tišnovském regionu“  </w:t>
        <w:br/>
        <w:t>reg. č. CZ.1.07/1.3.41/02.0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PhDr. Miroslav Kadlčík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VEDENÍ LID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říve, než se budeme věnovat otázce vedení lidí, považuji za potřebné vymezit pojem </w:t>
      </w:r>
      <w:r>
        <w:rPr>
          <w:b/>
          <w:sz w:val="24"/>
          <w:szCs w:val="24"/>
        </w:rPr>
        <w:t xml:space="preserve">organizace. </w:t>
      </w:r>
      <w:r>
        <w:rPr>
          <w:sz w:val="24"/>
          <w:szCs w:val="24"/>
        </w:rPr>
        <w:t>Jde totiž o to, že se ukazuje, že pravidla řízení a vedení lidí jsou stejná ve všech typech organizací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jčastěji bývá vymezena pojm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organizace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lba úkolů a rolí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ivita práce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konomicko organizační kritér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n opravdu velmi okrajově je třeba se zmínit o vývoji názorů na organizaci, především v souvislosti s přístupy k řízení a vedení lidí. Organizace vznikají od počátku lidské civilizace. Jejich vznik totiž souvisí s dělbou práce. Prototypem a vzorem se v naší kultuře stalo Římské impérium.</w:t>
      </w:r>
    </w:p>
    <w:p>
      <w:pPr>
        <w:pStyle w:val="Normal"/>
        <w:jc w:val="both"/>
        <w:rPr/>
      </w:pPr>
      <w:r>
        <w:rPr>
          <w:sz w:val="24"/>
          <w:szCs w:val="24"/>
        </w:rPr>
        <w:t>O systematickém studiu řízení lidí lze však s plnou odbornou vážností hovořit až od konce 19. století. Vývoj názorů můžeme rozčlenit do několika myšlenkových etap, které jsou časově vymezeny zhruba 20 ti letými obdobími dvacátého století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mechanistický přístup</w:t>
      </w:r>
      <w:r>
        <w:rPr>
          <w:sz w:val="24"/>
          <w:szCs w:val="24"/>
        </w:rPr>
        <w:t xml:space="preserve"> /do 20. let 20. století 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 xml:space="preserve">škola lidských vztahů </w:t>
      </w:r>
      <w:r>
        <w:rPr>
          <w:sz w:val="24"/>
          <w:szCs w:val="24"/>
        </w:rPr>
        <w:t>/20.a 30. léta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humanistický přístup</w:t>
      </w:r>
      <w:r>
        <w:rPr>
          <w:sz w:val="24"/>
          <w:szCs w:val="24"/>
        </w:rPr>
        <w:t xml:space="preserve"> /40. a 50. léta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 xml:space="preserve">moderní názory </w:t>
      </w:r>
      <w:r>
        <w:rPr>
          <w:sz w:val="24"/>
          <w:szCs w:val="24"/>
        </w:rPr>
        <w:t>/60. – 70. léta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postmoderní názory /</w:t>
      </w:r>
      <w:r>
        <w:rPr>
          <w:sz w:val="24"/>
          <w:szCs w:val="24"/>
        </w:rPr>
        <w:t>80. – 90. léta - doposud/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Časová vymezení je třeba brát jen velmi přibližně. Týkají se spíše vzniku než trvání. Jednotlivé proudy se vzájemně prolínají a působí v několika obdobích paraleln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Y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jakékoliv analýze stylu vedení lidí nelze odhlédnout od celkové charakteristiky organizace. K její analýze slouží tzv. modely organizace. existuje jich celá řada, uvedu ale pouze ty nejznámější a podle mého názoru nejefektivnějš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 „7 S“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dílené hodnoty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tegie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ktury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émy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yl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pracovníci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opnost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LASLŮV MODEL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subsystém (identita; cíle a strategie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ciální subsystém (struktury; lidé, skupiny, klíma; jednotlivé funkce a orgány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o instrumentální systém (procesy a postupy; fyzické prostředk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OT analýza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S trenght</w:t>
        <w:tab/>
        <w:tab/>
      </w:r>
      <w:r>
        <w:rPr>
          <w:sz w:val="24"/>
          <w:szCs w:val="24"/>
        </w:rPr>
        <w:t>silné stránk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eaknesses</w:t>
        <w:tab/>
      </w:r>
      <w:r>
        <w:rPr>
          <w:sz w:val="24"/>
          <w:szCs w:val="24"/>
        </w:rPr>
        <w:t>slabé stránky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O pportunities</w:t>
        <w:tab/>
      </w:r>
      <w:r>
        <w:rPr>
          <w:sz w:val="24"/>
          <w:szCs w:val="24"/>
        </w:rPr>
        <w:t>příležitosti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T hreats</w:t>
        <w:tab/>
        <w:tab/>
      </w:r>
      <w:r>
        <w:rPr>
          <w:sz w:val="24"/>
          <w:szCs w:val="24"/>
        </w:rPr>
        <w:t>hrozby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KONCEPCE ŘÍDÍCÍ PRÁCE V ORGANIZACI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ředstavuje soubor praktických kroků a opatření směřujících ke zvládnutí základních problémů, které musí řešit management každé organizace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dná se především o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ci individuálních a podnikových potřeb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bu a uplatňování určitého modelu mocenských vztahů a kontrol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inaci činností jednotlivých útvarů a skupin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lém flexibility a adapt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cept řízení lze posuzovat vzhledem ke dvěma rovinám, a to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ovinu subjektiv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dy o skutečnost, že každý manažer, ať už si to uvědomuje či nikoliv, vychází z určitého individuálního modelu řízení. Ten vychází z jeho osobnostních kvalit, individuálních zkušeností, kultury, atd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ovinu objektivní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á se o soubor oficiálních principů a metod managementu uplatňovaných v konkrétní organizaci. Určující psychologickou součástí řízení je </w:t>
      </w:r>
      <w:r>
        <w:rPr>
          <w:b/>
          <w:bCs/>
          <w:sz w:val="24"/>
          <w:szCs w:val="24"/>
        </w:rPr>
        <w:t xml:space="preserve">vedení lidí. </w:t>
      </w:r>
      <w:r>
        <w:rPr>
          <w:sz w:val="24"/>
          <w:szCs w:val="24"/>
        </w:rPr>
        <w:t xml:space="preserve">Jeho obsahem je cílevědomé působení vedoucího na poznávání, prožívání a jednání řízené pracovní skup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ízení zahrnuje všechny formy působení na člověka v průběhu práce  </w:t>
      </w:r>
    </w:p>
    <w:p>
      <w:pPr>
        <w:pStyle w:val="Normal"/>
        <w:jc w:val="both"/>
        <w:rPr/>
      </w:pPr>
      <w:r>
        <w:rPr>
          <w:sz w:val="24"/>
          <w:szCs w:val="24"/>
        </w:rPr>
        <w:t>Vedení lidí znamená uskutečňovat něco prostřednictvím jiných.</w:t>
      </w:r>
    </w:p>
    <w:p>
      <w:pPr>
        <w:pStyle w:val="Normal"/>
        <w:jc w:val="both"/>
        <w:rPr/>
      </w:pPr>
      <w:r>
        <w:rPr>
          <w:sz w:val="24"/>
          <w:szCs w:val="24"/>
        </w:rPr>
        <w:t>Adair: „</w:t>
      </w:r>
      <w:r>
        <w:rPr>
          <w:i/>
          <w:sz w:val="24"/>
          <w:szCs w:val="24"/>
        </w:rPr>
        <w:t>vést znamená podněcovat a inspirovat jednotlivce a týmy, aby se ze všech sil snažili dosáhnout žádoucích výsledků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mi zjednodušeně řečeno, musí být současně splněny tři podmínky, aby mohlo být vedení lidí efektivní. Každý manager musí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HTÍT – jedná se o motivační úroveň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MĚT – vědomosti, znalosti, dovednosti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MOCI – ve smyslu - musí mu to být organizací umožně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bsence kterékoliv z těchto podmínek vede k neúspěch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vislosti s vedením lidí je uváděn pojem (role) </w:t>
      </w:r>
      <w:r>
        <w:rPr>
          <w:b/>
          <w:sz w:val="24"/>
          <w:szCs w:val="24"/>
        </w:rPr>
        <w:t>manager</w:t>
      </w:r>
      <w:r>
        <w:rPr>
          <w:sz w:val="24"/>
          <w:szCs w:val="24"/>
        </w:rPr>
        <w:t>. Problémem je, že v našich podmínkách je tento pojem často spojován pouze s vnějšími znaky (kancelář, automobil, technické vybavení).To je ale dost hluboký a často tragický omy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jem manager v sobě obsahuje tři složky, které jsou neoddělitelné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nagement - v původním smyslu systém nadřízenosti a podřízenosti, informační toky, kompetence, odpovědnost a pravomoc at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eadership – vedení nebo vůdcovstv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llowship – následovnictví (schopnost strhnout podřízené k následovnictví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SOBNÍ KVALI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sně a konkrétně vymezit záměr a cíl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řetelně vyjadřovat svá přání, příkazy, požadavky, pokyny, atd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sně formulovat své myšlenky a věcně je sdělovat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hodovat i ve složitějších situacích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ovat jednání pracovníků, rozumět jim, tolerovat je, ale i usměrňovat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t zpětnou vazbu a také ji očekávat od nich a přijímat ji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entovat se i v náročných problémech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vořivě přistupovat k řešení odborných i řídících situací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vat a kontrolovat práci podřízených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užně reagovat v nových situacích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ládat i náročnější psychickou zátěž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at ve shodě se svým svědomím, být čestný, odpovědný, důsled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ůdcovské vlas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Adair ve svém výzkumu definoval 12 nejdůležitějších vůdcovských vlastností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ozhodnost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chopnost vést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ctivost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adšení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ředstavivost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ochota tvrdě pracovat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nalytické schopnosti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chopnost porozumět druhým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chopnost všimnout si příležitosti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chopnost zvládnout nepříjemné situace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chopnost rychle se přizpůsobit změně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ochota risko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jímavé na nich je to, že podle Adaira je lhostejné, o jakou oblast činnosti se jedná (sport, politika, školství, hospodářská organizace, nebo kriminali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drnová a Nový uvádějí velmi užitečný pojem </w:t>
      </w:r>
      <w:r>
        <w:rPr>
          <w:b/>
          <w:sz w:val="24"/>
          <w:szCs w:val="24"/>
        </w:rPr>
        <w:t xml:space="preserve">ideální osobnostní kvalita </w:t>
      </w:r>
      <w:r>
        <w:rPr>
          <w:sz w:val="24"/>
          <w:szCs w:val="24"/>
        </w:rPr>
        <w:t>managera. podle nich tento pojem obsahuje soubor vlastností, a dovedností, které by úspěšný manager měl mí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acovní a osobní kompetence - </w:t>
      </w:r>
      <w:r>
        <w:rPr>
          <w:sz w:val="24"/>
          <w:szCs w:val="24"/>
        </w:rPr>
        <w:t>způsobilost člověka uplatnit se v konkrétních podmínkách pracovního zařazení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ociální kompetence - </w:t>
      </w:r>
      <w:r>
        <w:rPr>
          <w:sz w:val="24"/>
          <w:szCs w:val="24"/>
        </w:rPr>
        <w:t>způsobilost vhodně se prosadit v sociálních vztazích a to jak mezi svými blízkými, tak i ve vztahu k měnícím se podmínkám svého zařazení v podniku i společnost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zitivní uvažování a proaktivní jednání - </w:t>
      </w:r>
      <w:r>
        <w:rPr>
          <w:sz w:val="24"/>
          <w:szCs w:val="24"/>
        </w:rPr>
        <w:t>interpretovat vlastní životní situaci jako situaci poskytující příležitosti, možnosti – život jako výzva; nalézat kladné stránky všech možných procesů a jevů, včetně kladných stránek lidí. Nečekat na vnější podněty a vycházet ve svém jednání ze silných a sociálně žádoucích vnitřních pohnutek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acovní ochota a výkonová motivace - </w:t>
      </w:r>
      <w:r>
        <w:rPr>
          <w:sz w:val="24"/>
          <w:szCs w:val="24"/>
        </w:rPr>
        <w:t>zájem o práci, potřeba vysokého výkonu v žádoucí kvantitě i kvalitě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yšší hladina aspirací a volního úsilí - </w:t>
      </w:r>
      <w:r>
        <w:rPr>
          <w:sz w:val="24"/>
          <w:szCs w:val="24"/>
        </w:rPr>
        <w:t>celkově vyšší nároky na život spjaté s nároky na sebe; přirozené uplatňování volního úsilí při dosahování permanentně náročnějších cílů, vytrvalost, způsobilost překonávat překážk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chopnost sebekontroly.- </w:t>
      </w:r>
      <w:r>
        <w:rPr>
          <w:sz w:val="24"/>
          <w:szCs w:val="24"/>
        </w:rPr>
        <w:t>ve smyslu „mít se v rukách“, jednat racionálně, dospěle, přiměřeně ovládat své prožívání a svůj citový život, být sociálně přirozeně spontánní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vinuté etické a estetické cítění - </w:t>
      </w:r>
      <w:r>
        <w:rPr>
          <w:sz w:val="24"/>
          <w:szCs w:val="24"/>
        </w:rPr>
        <w:t>způsobilost citlivě registrovat a do svého prožívání a jednání promítat hlediska morálky a současně i krásna - jednat v souladu se svým svědomím, mít smysl pro estetické rozměry život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vořivost (kreativita) - </w:t>
      </w:r>
      <w:r>
        <w:rPr>
          <w:sz w:val="24"/>
          <w:szCs w:val="24"/>
        </w:rPr>
        <w:t>schopnost vidět věci nově, nalézat a uplatňovat nové přístupy a nová řešení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chopení a tolerance - </w:t>
      </w:r>
      <w:r>
        <w:rPr>
          <w:sz w:val="24"/>
          <w:szCs w:val="24"/>
        </w:rPr>
        <w:t>ochota akceptovat druhé lidi, úsilí jim porozumět, respektovat je i za situace značné odlišnosti jejich projevů, přístupů a vlastností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mysl pro humor - </w:t>
      </w:r>
      <w:r>
        <w:rPr>
          <w:sz w:val="24"/>
          <w:szCs w:val="24"/>
        </w:rPr>
        <w:t>schopnost vidět realitu i sebe sama odlehčeně, s citem pro proporc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chota stále na sobě pracovat - </w:t>
      </w:r>
      <w:r>
        <w:rPr>
          <w:sz w:val="24"/>
          <w:szCs w:val="24"/>
        </w:rPr>
        <w:t>vynakládat přiměřené úsilí na odstraňování vlastních nedostatků prostřednictvím sebevýchovy a sebevzdělávání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V literatuře i v běžných rozhovorech se můžeme setkat s celou škálou „zaručeně úspěšných“ osobnostních kvalit předurčujících člověka k tomu, aby byl úspěšný manager. někdy je to úsměvné. Hovoří se o typech vůdců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arismatický </w:t>
      </w:r>
      <w:r>
        <w:rPr>
          <w:bCs/>
          <w:sz w:val="24"/>
          <w:szCs w:val="24"/>
        </w:rPr>
        <w:t xml:space="preserve">kontra </w:t>
      </w:r>
      <w:r>
        <w:rPr>
          <w:b/>
          <w:bCs/>
          <w:sz w:val="24"/>
          <w:szCs w:val="24"/>
        </w:rPr>
        <w:t>necharismatický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kratický</w:t>
      </w:r>
      <w:r>
        <w:rPr>
          <w:bCs/>
          <w:sz w:val="24"/>
          <w:szCs w:val="24"/>
        </w:rPr>
        <w:t xml:space="preserve"> kontra </w:t>
      </w:r>
      <w:r>
        <w:rPr>
          <w:b/>
          <w:bCs/>
          <w:sz w:val="24"/>
          <w:szCs w:val="24"/>
        </w:rPr>
        <w:t>demokratický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zionář</w:t>
      </w:r>
      <w:r>
        <w:rPr>
          <w:bCs/>
          <w:sz w:val="24"/>
          <w:szCs w:val="24"/>
        </w:rPr>
        <w:t xml:space="preserve"> kontra </w:t>
      </w:r>
      <w:r>
        <w:rPr>
          <w:b/>
          <w:bCs/>
          <w:sz w:val="24"/>
          <w:szCs w:val="24"/>
        </w:rPr>
        <w:t>manipulá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pohledu do historie naleznete úspěšné vůdce v každé z těchto polárních kategoríí, či v jejich libovolné kombin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ště zajímavější jsou výsledky studií zaměřených na očekávání podřízených ve směru k vůdcům.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eden z nás</w:t>
      </w:r>
    </w:p>
    <w:p>
      <w:pPr>
        <w:pStyle w:val="Odstavecseseznamem"/>
        <w:numPr>
          <w:ilvl w:val="0"/>
          <w:numId w:val="1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polečné vlastnosti s členy skupiny, není pokládán za někoho, kdo stojí mim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ejvětší z nás</w:t>
      </w:r>
    </w:p>
    <w:p>
      <w:pPr>
        <w:pStyle w:val="Odstavecseseznamem"/>
        <w:numPr>
          <w:ilvl w:val="0"/>
          <w:numId w:val="1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jatost s normami a hodnotami skupiny, které sám ovlivňuje 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ejlepší z nás</w:t>
      </w:r>
    </w:p>
    <w:p>
      <w:pPr>
        <w:pStyle w:val="Odstavecseseznamem"/>
        <w:numPr>
          <w:ilvl w:val="0"/>
          <w:numId w:val="1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má lepší schopnosti než členové, nemusí být však nutně nejlepší v jednotlivých aspektech, musí však umět skloubit dílčí akce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lnění očekávání skupiny</w:t>
      </w:r>
    </w:p>
    <w:p>
      <w:pPr>
        <w:pStyle w:val="Odstavecseseznamem"/>
        <w:numPr>
          <w:ilvl w:val="0"/>
          <w:numId w:val="1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most, spravedlnost, spolehlivost, ohleduplnost,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nad jen jako zajímavost je třeba zmínit </w:t>
      </w:r>
      <w:r>
        <w:rPr>
          <w:b/>
          <w:sz w:val="24"/>
          <w:szCs w:val="24"/>
        </w:rPr>
        <w:t>primární a sekundární funkce</w:t>
      </w:r>
      <w:r>
        <w:rPr>
          <w:sz w:val="24"/>
          <w:szCs w:val="24"/>
        </w:rPr>
        <w:t xml:space="preserve"> vůdc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imární funkce vůdc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izionář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manager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lánovač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vůrce vnitřní politik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orník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vůrce vztahů ve skupině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jišťování odměn a tres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dlejší funkce vůdc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ůdce jako příklad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ůdce jako symbo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ůdce v otcovské rol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ůdce jako obětní beránek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ůdcovství poskytuje vizi a emocionální spojení mezi lidmi a cíli! Prostředků k tomu je celá řada. Zmíním jen ty podle mě nejzásadnější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vytvoření ovzduší umožňující lidem, aby uspokojovali své potřeby sebeúcty, úspěchu a seberealizac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citová investice do úspěchu druhých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tevřená komunikace, povzbuzení, podpor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vyjasnění a zachování hodno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vhodné modelové chování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soustředění na důležité oblast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řešení konfliktů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osazování špičkových výkonů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upřímný zájem o lid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LY ŘÍZENÍ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istuje celá řada různých pojetí a přístupů. Nelze říct, že by jedno pojetí bylo lepší než jiné. Tak. jako běžný život je rozmanitý, tak i styly řízení a vedení lidí jsou rozmanité. použití toho kterého přístupu vychází z konkrétní situace, ale také z osobnosti každého manager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lasické pojetí </w:t>
      </w:r>
      <w:r>
        <w:rPr>
          <w:sz w:val="24"/>
          <w:szCs w:val="24"/>
        </w:rPr>
        <w:t>(Lewin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utokratick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demokratick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iberál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Laissez faire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to pojetí vychází z myšlenky, že každá situace předpokládá jiný styl. Můžete se v této souvislosti setkat s pojmem situacionalistický přístup. V praxi to znamená, že například autokracie (styl „příkaz x kontrola“) je efektivní v silových institucích (armáda. policie, HZS), případně v situacích krizových, ale nelze ho efektivně použít v běžné praxi. Naopak styl liberální nebo laissez faire je použitelný v akademické sféře, nebo ve sféře tvůrčích činností. Jinde by ale byl neefektivní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tomto pojetí je nutné, aby si každý vedoucí pracovník osvojil všechny techniky a v konkrétní situaci použil tu nejefektivnější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etí Mc. Gregora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 xml:space="preserve">Teorie X - </w:t>
      </w:r>
      <w:r>
        <w:rPr>
          <w:sz w:val="24"/>
          <w:szCs w:val="24"/>
        </w:rPr>
        <w:t xml:space="preserve">lidé jsou líní, jsou motivováni pouze vnějšími faktory, chybí jim sebekázeň a sebekontrola, vyhledávají jistotu, vyhýbají se odpovědnosti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eorie Y - </w:t>
      </w:r>
      <w:r>
        <w:rPr>
          <w:sz w:val="24"/>
          <w:szCs w:val="24"/>
        </w:rPr>
        <w:t>lidé jsou v podstatě pracovití, mají vnitřní motivaci, jsou schopni sebekontroly, ochotně berou odpovědnost sami na sebe. V lepším výkonu jim obvykle brání organizační nedostatky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ředstavitel „X“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orientace na úkol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dporuje rychlé pracovní temp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důrazňuje potřebu vysoké kvality a přesnosti práce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vysoké požadavky na množství prác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vyžaduje dodržování pravidel a předpisů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ředstavitel „Y“ – orientace na lidi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vnímavý k pocitům zaměstnanců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osazuje pohodu v pracovním prostředí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omezuje pracovní nasazení na úrovni stresu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vyslovuje uznání přínosu spolupracovník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RID </w:t>
      </w:r>
      <w:r>
        <w:rPr>
          <w:sz w:val="24"/>
          <w:szCs w:val="24"/>
        </w:rPr>
        <w:t>(Blake, Moutonová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chází z koncepce Mc. Gregora. Nicméně oba styly nevymezuje striktně, ale předpokládá, že každý člověk má v nějaké míře osvojeny oba přístupy a je pouze otázkou, v jaké míře. Docházejí tak v pojetí k jisté mřížce (grid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7207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5pt;height:270.05pt" filled="f" o:ole="">
            <v:imagedata r:id="rId5" o:title=""/>
          </v:shape>
          <o:OLEObject Type="Embed" ProgID="" ShapeID="ole_rId4" DrawAspect="Content" ObjectID="_851691411" r:id="rId4"/>
        </w:object>
      </w:r>
      <w:r>
        <w:rPr>
          <w:sz w:val="24"/>
          <w:szCs w:val="24"/>
        </w:rPr>
        <w:t>Uvedené body jsou jistým typickým představitelem.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labá orientace na lidi i na úkol – Laissez – Faire</w:t>
      </w:r>
    </w:p>
    <w:p>
      <w:pPr>
        <w:pStyle w:val="Odstavecseseznamem"/>
        <w:numPr>
          <w:ilvl w:val="1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lná orientace na úkol, minimální na lid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5. Průměrná orientace v obou položkách – typ vyrovnan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Silná orientace na lidi, minimální na úko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9. Mimořádně vysoké zaměření na obě složky – typ integrativ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 zřejmé, že ideálem by bylo směřování ke stylu integrativnímu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del 3D </w:t>
      </w:r>
      <w:r>
        <w:rPr>
          <w:sz w:val="24"/>
          <w:szCs w:val="24"/>
        </w:rPr>
        <w:t>(Redin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I Redin vychází z přístupu Mc. Gregora. Podle něj neexistuje nějaký nejlepší styl řízení. Každý může být efektivní v závislosti na situaci. To je ta třetí dimenze. Každý vedoucí má svůj oblíbený styl a také neoblíbený. Cílem je zvládnout více stylů tak, aby byl schopen vybrat ten nejefektivnější pro danou situac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Řízení podle vyspělosti podřízených </w:t>
      </w:r>
      <w:r>
        <w:rPr>
          <w:sz w:val="24"/>
          <w:szCs w:val="24"/>
        </w:rPr>
        <w:t>(Hersey, Blanchard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 xml:space="preserve">Stejně jako předchozí vycházejí z pojetí Mc. Gregora. Navíc ale definují pojem </w:t>
      </w:r>
      <w:r>
        <w:rPr>
          <w:b/>
          <w:bCs/>
          <w:sz w:val="24"/>
          <w:szCs w:val="24"/>
        </w:rPr>
        <w:t xml:space="preserve">stupeň vyspělosti </w:t>
      </w:r>
      <w:r>
        <w:rPr>
          <w:sz w:val="24"/>
          <w:szCs w:val="24"/>
        </w:rPr>
        <w:t>jako způsobilost a ochotu splnit daný úkol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yspělost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úroveň motivace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chopnost a ochota přijmout odpovědnost za své jednání při plnění úkolu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kušenosti, vědomosti a dovednosti relevantní k úkolu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jc w:val="both"/>
        <w:rPr/>
      </w:pPr>
      <w:r>
        <w:rPr>
          <w:b/>
          <w:bCs/>
          <w:sz w:val="24"/>
          <w:szCs w:val="24"/>
        </w:rPr>
        <w:t xml:space="preserve">Způsobilost: </w:t>
      </w:r>
      <w:r>
        <w:rPr>
          <w:sz w:val="24"/>
          <w:szCs w:val="24"/>
        </w:rPr>
        <w:t>podřízený má nezbytné vědomosti, zkušenosti a dovednosti pro splnění úkolu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jc w:val="both"/>
        <w:rPr/>
      </w:pPr>
      <w:r>
        <w:rPr>
          <w:b/>
          <w:bCs/>
          <w:sz w:val="24"/>
          <w:szCs w:val="24"/>
        </w:rPr>
        <w:t xml:space="preserve">Ochota: </w:t>
      </w:r>
      <w:r>
        <w:rPr>
          <w:sz w:val="24"/>
          <w:szCs w:val="24"/>
        </w:rPr>
        <w:t>podřízený má sebedůvěru, motivaci a odhodlání splnit úkol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>Právě stupeň vyspělosti je rozhodující pro volbu efektivního stylu řízení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RIENTACE NA ÚKOL </w:t>
      </w:r>
      <w:r>
        <w:rPr>
          <w:sz w:val="24"/>
          <w:szCs w:val="24"/>
        </w:rPr>
        <w:t xml:space="preserve">vymezuje, do jaké míry vedoucí vymezuje role jednotlivců tím, že určuje </w:t>
      </w:r>
      <w:r>
        <w:rPr>
          <w:bCs/>
          <w:sz w:val="24"/>
          <w:szCs w:val="24"/>
        </w:rPr>
        <w:t>kdo, co, jak, kdy, kde, apod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anovení cílů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rganizace práce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časové limity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rola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4"/>
          <w:szCs w:val="24"/>
        </w:rPr>
        <w:t xml:space="preserve">ORIENTACE NA LIDI </w:t>
      </w:r>
      <w:r>
        <w:rPr>
          <w:sz w:val="24"/>
          <w:szCs w:val="24"/>
        </w:rPr>
        <w:t xml:space="preserve">vyjadřuje, do jaké míry se vedoucí zapojuje do </w:t>
      </w:r>
      <w:r>
        <w:rPr>
          <w:bCs/>
          <w:sz w:val="24"/>
          <w:szCs w:val="24"/>
        </w:rPr>
        <w:t>vícesměrné komunikace, naslouchá podřízeným, poskytuje zpětnou vazbu, používá socio-emocionální podporu apod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yly rozhodování podle nich pak jsou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sz w:val="24"/>
          <w:szCs w:val="24"/>
        </w:rPr>
        <w:t xml:space="preserve">Direktivní - </w:t>
      </w:r>
      <w:r>
        <w:rPr>
          <w:sz w:val="24"/>
          <w:szCs w:val="24"/>
        </w:rPr>
        <w:t>rozhoduje výlučně vedoucí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sz w:val="24"/>
          <w:szCs w:val="24"/>
        </w:rPr>
        <w:t xml:space="preserve">Konzultativní - </w:t>
      </w:r>
      <w:r>
        <w:rPr>
          <w:sz w:val="24"/>
          <w:szCs w:val="24"/>
        </w:rPr>
        <w:t>rozhoduje vedoucí na základě dialogu a vysvětlení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sz w:val="24"/>
          <w:szCs w:val="24"/>
        </w:rPr>
        <w:t xml:space="preserve">Participativní - </w:t>
      </w:r>
      <w:r>
        <w:rPr>
          <w:sz w:val="24"/>
          <w:szCs w:val="24"/>
        </w:rPr>
        <w:t>rozhodují oba, obvykle podřízený za podpory vedoucího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sz w:val="24"/>
          <w:szCs w:val="24"/>
        </w:rPr>
        <w:t xml:space="preserve">Delegující - </w:t>
      </w:r>
      <w:r>
        <w:rPr>
          <w:sz w:val="24"/>
          <w:szCs w:val="24"/>
        </w:rPr>
        <w:t>rozhoduje podřízen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ejně jako v předchozích úvahách se vychází z toho, že každý uvedený styl je efektivní, pouze ale tehdy, když je správně použit. Volba efektivního stylu je spojena s úrovní vyspělosti podřízených. Jaké techniky a kdy: </w:t>
      </w:r>
    </w:p>
    <w:p>
      <w:pPr>
        <w:pStyle w:val="Normal"/>
        <w:tabs>
          <w:tab w:val="clear" w:pos="708"/>
          <w:tab w:val="left" w:pos="3600" w:leader="none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rektivní: </w:t>
      </w:r>
      <w:r>
        <w:rPr>
          <w:bCs/>
          <w:sz w:val="24"/>
          <w:szCs w:val="24"/>
        </w:rPr>
        <w:t>nezpůsobilý, neochotný nebo nejistý podřízený (tým). Vhodné na počátku vedení neznámého týmu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nzultativní: </w:t>
      </w:r>
      <w:r>
        <w:rPr>
          <w:bCs/>
          <w:sz w:val="24"/>
          <w:szCs w:val="24"/>
        </w:rPr>
        <w:t>nezpůsobilý, ale ochotný nebo sebejistý podřízený (tým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ticipativní: </w:t>
      </w:r>
      <w:r>
        <w:rPr>
          <w:bCs/>
          <w:sz w:val="24"/>
          <w:szCs w:val="24"/>
        </w:rPr>
        <w:t>způsobilý, ale nejistý nebo neochotný podřízený (tým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legující: </w:t>
      </w:r>
      <w:r>
        <w:rPr>
          <w:bCs/>
          <w:sz w:val="24"/>
          <w:szCs w:val="24"/>
        </w:rPr>
        <w:t>způsobilý, ochotný nebo sebejistý podřízený (tým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UTORITA MANAGERA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/>
          <w:bCs/>
          <w:sz w:val="24"/>
          <w:szCs w:val="24"/>
        </w:rPr>
        <w:t xml:space="preserve">autorita postavení - </w:t>
      </w:r>
      <w:r>
        <w:rPr>
          <w:sz w:val="24"/>
          <w:szCs w:val="24"/>
        </w:rPr>
        <w:t>titul nebo funkční zařazení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utorita osobnosti - </w:t>
      </w:r>
      <w:r>
        <w:rPr>
          <w:sz w:val="24"/>
          <w:szCs w:val="24"/>
        </w:rPr>
        <w:t>schopnost inspirovat, přesvědčit, následovnictví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/>
          <w:bCs/>
          <w:sz w:val="24"/>
          <w:szCs w:val="24"/>
        </w:rPr>
        <w:t>autorita znalostí -</w:t>
      </w:r>
      <w:r>
        <w:rPr>
          <w:sz w:val="24"/>
          <w:szCs w:val="24"/>
        </w:rPr>
        <w:t xml:space="preserve"> manažerských, technických nebo profesionálních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latnění vlivu na jiné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>
          <w:sz w:val="24"/>
          <w:szCs w:val="24"/>
        </w:rPr>
        <w:t xml:space="preserve">Manažeři tráví mnoho času </w:t>
      </w:r>
      <w:r>
        <w:rPr>
          <w:b/>
          <w:bCs/>
          <w:sz w:val="24"/>
          <w:szCs w:val="24"/>
        </w:rPr>
        <w:t>přesvědčováním</w:t>
      </w:r>
      <w:r>
        <w:rPr>
          <w:sz w:val="24"/>
          <w:szCs w:val="24"/>
        </w:rPr>
        <w:t xml:space="preserve"> druhých, aby přijali jejich myšlenky a návrhy. P</w:t>
      </w:r>
      <w:r>
        <w:rPr>
          <w:b/>
          <w:bCs/>
          <w:sz w:val="24"/>
          <w:szCs w:val="24"/>
        </w:rPr>
        <w:t xml:space="preserve">řesvědčování </w:t>
      </w:r>
      <w:r>
        <w:rPr>
          <w:sz w:val="24"/>
          <w:szCs w:val="24"/>
        </w:rPr>
        <w:t xml:space="preserve">je jen jiným výrazem pro </w:t>
      </w:r>
      <w:r>
        <w:rPr>
          <w:b/>
          <w:bCs/>
          <w:sz w:val="24"/>
          <w:szCs w:val="24"/>
        </w:rPr>
        <w:t>prodej. J</w:t>
      </w:r>
      <w:r>
        <w:rPr>
          <w:sz w:val="24"/>
          <w:szCs w:val="24"/>
        </w:rPr>
        <w:t>e omylem se domnívat, že dobré myšlenky se prodávají samy. Každý člověk klade odpor změnám a jakákoliv novota se považuje za podezřelou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vidla účinného přesvědčování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efinujte svůj cíl a seznamte se s fakty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jistěte, co chtějí druz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řipravte si jednoduchou a atraktivní prezentaci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ískejte podřízené na svou stranu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výhody podávejte pozitiv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rozhodněte se a jednejte</w:t>
      </w:r>
      <w:r>
        <w:rPr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0955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right="-341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a@fakta.cz" TargetMode="External"/><Relationship Id="rId3" Type="http://schemas.openxmlformats.org/officeDocument/2006/relationships/hyperlink" Target="http://www.fakta.cz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39:00Z</dcterms:created>
  <dc:creator>PhDr. Miroslav Kadlčík</dc:creator>
  <dc:description/>
  <dc:language>en-US</dc:language>
  <cp:lastModifiedBy>Fakta sro</cp:lastModifiedBy>
  <dcterms:modified xsi:type="dcterms:W3CDTF">2015-03-17T20:39:00Z</dcterms:modified>
  <cp:revision>2</cp:revision>
  <dc:subject/>
  <dc:title>5</dc:title>
</cp:coreProperties>
</file>