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Fakta s. r. o.,</w:t>
      </w:r>
      <w:r>
        <w:rPr>
          <w:b/>
        </w:rPr>
        <w:t xml:space="preserve"> vzdělávací zařízení, Dolní 165/1,  591 01  Žďár nad Sázav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25334514  tel.: 566 620 520, mobil: 604 230 437, 605 285 9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fakta@fakta.cz</w:t>
        </w:r>
      </w:hyperlink>
      <w:r>
        <w:rPr>
          <w:b/>
        </w:rPr>
        <w:t xml:space="preserve">     </w:t>
      </w:r>
      <w:hyperlink r:id="rId3">
        <w:r>
          <w:rPr>
            <w:rStyle w:val="InternetLink"/>
            <w:b/>
          </w:rPr>
          <w:t>www.fakt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e vzdělávacímu program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Osobnost učitele. Dobrý učitel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Jana Křemen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ost učitele. Dobrý učit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„</w:t>
      </w:r>
      <w:r>
        <w:rPr>
          <w:rFonts w:cs="Tahoma"/>
          <w:iCs/>
          <w:color w:val="000000"/>
        </w:rPr>
        <w:t>Život přináší jeden problém za druhým. Chceme nad nimi bědovat, anebo je chceme řešit?“</w:t>
      </w:r>
    </w:p>
    <w:p>
      <w:pPr>
        <w:pStyle w:val="Normal"/>
        <w:rPr>
          <w:rFonts w:cs="Tahoma"/>
        </w:rPr>
      </w:pPr>
      <w:r>
        <w:rPr>
          <w:rFonts w:eastAsia="Tahoma" w:cs="Tahoma"/>
          <w:iCs/>
          <w:color w:val="000000"/>
        </w:rPr>
        <w:t xml:space="preserve">                                                                                           </w:t>
      </w:r>
      <w:r>
        <w:rPr>
          <w:rFonts w:cs="Tahoma"/>
          <w:iCs/>
          <w:color w:val="000000"/>
        </w:rPr>
        <w:tab/>
        <w:tab/>
        <w:tab/>
        <w:tab/>
        <w:t xml:space="preserve">                                                                                            M. Scott Pec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, témata, hlavní myšle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idský faktor v procesu řízení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ole učitel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mage učitel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Osobní a profesní kompetence učitele, klíčové kompetenc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Základní životní postoje, osobnostní kvality učitele, etické hodnoty.</w:t>
        <w:br/>
        <w:t>SMART cíle v práci učitel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utorita a pseudoautorita, disciplín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pětná vazba, kontrola a sebehodnoc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ský faktor v procesu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edagogickém prostředí se nemusíme bát používat termín </w:t>
      </w:r>
      <w:r>
        <w:rPr>
          <w:i/>
        </w:rPr>
        <w:t>řízení lidských zdrojů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dagog sám je lidským </w:t>
      </w:r>
      <w:r>
        <w:rPr>
          <w:i/>
        </w:rPr>
        <w:t>zdrojem</w:t>
      </w:r>
      <w:r>
        <w:rPr/>
        <w:t xml:space="preserve">, stejně tak jeho žák. </w:t>
      </w:r>
      <w:r>
        <w:rPr>
          <w:i/>
        </w:rPr>
        <w:t>Řízení</w:t>
      </w:r>
      <w:r>
        <w:rPr/>
        <w:t xml:space="preserve"> samo nespočívá jenom v administrativě, výkazech, organizaci školního roku, netýká se pouze managementu školy.</w:t>
      </w:r>
    </w:p>
    <w:p>
      <w:pPr>
        <w:pStyle w:val="Normal"/>
        <w:jc w:val="both"/>
        <w:rPr/>
      </w:pPr>
      <w:r>
        <w:rPr/>
        <w:t>Pedagog se svým způsobem podílí na výběru žáků do školy, do předmětu, do semináře, systematicky motivuje, v širším slova smyslu řídí výkon, hodnotí výsledky a potenciál žáků a v jeho práci mu jde o trvalé a cílené zlepšování lidských zdrojů zejména z pohledu optimálního využití diferencovaných schopností žáků.</w:t>
      </w:r>
    </w:p>
    <w:p>
      <w:pPr>
        <w:pStyle w:val="Normal"/>
        <w:jc w:val="both"/>
        <w:rPr/>
      </w:pPr>
      <w:r>
        <w:rPr/>
        <w:t>Pedagog se stará o potírání diskriminace jak žáků se zdravotním handicapem, tak i u příslušníků jiných etnik, žáků mladších, žáků pocházejících z různého sociálního prostředí a to především proto, že přirozeně akcentuje důvody všeobecně lidské a etické.</w:t>
      </w:r>
    </w:p>
    <w:p>
      <w:pPr>
        <w:pStyle w:val="Normal"/>
        <w:jc w:val="both"/>
        <w:rPr>
          <w:i/>
          <w:i/>
        </w:rPr>
      </w:pPr>
      <w:r>
        <w:rPr/>
        <w:t>Termín</w:t>
      </w:r>
      <w:r>
        <w:rPr>
          <w:i/>
        </w:rPr>
        <w:t xml:space="preserve"> zdroj </w:t>
      </w:r>
      <w:r>
        <w:rPr/>
        <w:t xml:space="preserve">znamená, co vše v sobě a ve svém žákovi může pedagog objevit: pramen, který vyvěrá, co se z něj vytěží, z čeho se bere, co spotřebovává, čeho ubývá. V přeneseném slova smyslu je člověk – pedagog i žák – </w:t>
      </w:r>
      <w:r>
        <w:rPr>
          <w:i/>
        </w:rPr>
        <w:t xml:space="preserve">zdrojem </w:t>
      </w:r>
      <w:r>
        <w:rPr/>
        <w:t xml:space="preserve">schopností, znalostí, dovedností, sil, práce i spolupráce, tvořivosti, nápadů, fantazie, cílů, plánů, efektivity, smysluplnosti, realizace. </w:t>
      </w:r>
      <w:r>
        <w:rPr>
          <w:i/>
        </w:rPr>
        <w:t xml:space="preserve">Zdroje </w:t>
      </w:r>
      <w:r>
        <w:rPr/>
        <w:t>produkují kapitál, to nejcennější pro školu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 je nejvýznamnější součást podniku = školy. </w:t>
      </w:r>
    </w:p>
    <w:p>
      <w:pPr>
        <w:pStyle w:val="Normal"/>
        <w:jc w:val="both"/>
        <w:rPr/>
      </w:pPr>
      <w:r>
        <w:rPr/>
        <w:t>Jeho lidské a profesní kvality hrají rozhodující roli v rozvoji úspěšnosti školy, ve výchovně vzdělávacím procesu realizovaném v jeho škole a zejména v procesu úspěšného harmonického rozvoje osobnosti žáka.</w:t>
      </w:r>
    </w:p>
    <w:p>
      <w:pPr>
        <w:pStyle w:val="Normal"/>
        <w:jc w:val="both"/>
        <w:rPr/>
      </w:pPr>
      <w:r>
        <w:rPr/>
        <w:t xml:space="preserve">Moderní učitel </w:t>
      </w:r>
      <w:r>
        <w:rPr>
          <w:i/>
        </w:rPr>
        <w:t xml:space="preserve">řídí </w:t>
      </w:r>
      <w:r>
        <w:rPr/>
        <w:t xml:space="preserve">své žáky jako </w:t>
      </w:r>
      <w:r>
        <w:rPr>
          <w:i/>
        </w:rPr>
        <w:t xml:space="preserve">lidské zdroje. </w:t>
      </w:r>
      <w:r>
        <w:rPr/>
        <w:t>Aktivizuje jejich lidský potenciál, využívá všechny dostupné nástroje tak, aby odpovídaly neustále se měnícímu společenskému prostředí, v němž se on sám a jeho žáci nacházejí.</w:t>
      </w:r>
      <w:r>
        <w:rPr>
          <w:b/>
          <w:i/>
        </w:rPr>
        <w:t xml:space="preserve"> </w:t>
      </w:r>
      <w:r>
        <w:rPr/>
        <w:t>To od učitele vyžaduje maximální míru flexibility a adaptability, při vědomí velkého dílu odpovědnosti za vytváření zdravého klimatu a atmosféry pro práci svou i svých žáků, kde jde o velký pracovní výkon na obou stranách.</w:t>
      </w:r>
    </w:p>
    <w:p>
      <w:pPr>
        <w:pStyle w:val="Normal"/>
        <w:jc w:val="both"/>
        <w:rPr/>
      </w:pPr>
      <w:r>
        <w:rPr/>
        <w:t xml:space="preserve">Současná praxe moderního </w:t>
      </w:r>
      <w:r>
        <w:rPr>
          <w:i/>
        </w:rPr>
        <w:t>řízení lidských zdrojů</w:t>
      </w:r>
      <w:r>
        <w:rPr/>
        <w:t xml:space="preserve"> má důkazy o tom, že vysoce úspěšný pedagog se od těch méně úspěšných liší v tom, jakým způsobem dokáže formovat lidský potenciál svůj i svých žáků, jak dokáže maximálně motivovat sebe i své žáky k vysokému a kvalitnímu výkonu, k pozitivnímu vztahu ke školní práci, ke škole jako organizaci i trvalému posilování vztahu sebe sama i svých žáků ke vzdělávání, sebevzdělávání, k osobnímu růstu a smysluplnému životu vůbe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 je různorodá, originální osobnost se svými konkrétními kompetencemi, ale také s různou úrovní motivace, s vlastními představami, touhami a životními i profesními plány. </w:t>
      </w:r>
    </w:p>
    <w:p>
      <w:pPr>
        <w:pStyle w:val="Normal"/>
        <w:jc w:val="both"/>
        <w:rPr/>
      </w:pPr>
      <w:r>
        <w:rPr/>
        <w:t>Stejně tak i jeho ž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prostředí tuto pestrou mnohotvárnost spojuje dohromady. Vzniká </w:t>
      </w:r>
      <w:r>
        <w:rPr>
          <w:i/>
        </w:rPr>
        <w:t xml:space="preserve">synergický </w:t>
      </w:r>
      <w:r>
        <w:rPr/>
        <w:t xml:space="preserve">celek. </w:t>
      </w:r>
      <w:r>
        <w:rPr>
          <w:i/>
        </w:rPr>
        <w:t>Synergie</w:t>
      </w:r>
      <w:r>
        <w:rPr/>
        <w:t xml:space="preserve"> znamená, že celek je více než pouhý součet jeho částí, protože i vztahy mezi jednotlivými lidmi jsou samy o sobě součástí celk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kladem je princip voru, kdy teprve spojením kmenů vzniká plavidlo, tenisový pár, sestavený z dobrých nikoliv špičkových hráčů, je úspěšný, orgány lidského těla, které plní svou funkci jedině jako součást celého organism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úkoly moderního pedagoga z pohledu uplatnění řízení lidských zdro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ilí o zařazení správného žáka na jeho správné místo, např. se snažit, aby každý žák byl připravený, zralý na neustálé změny, které vyplývají z jeho osobnostního vývoje, z požadavků výchovně vzdělávacího procesu, ze školního vzdělávacího plánu, at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timální využití pracovních sil, např. využití fondu vyučovacích hodin, kvalifikace, kompetencí, znalostí, doved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ování týmů třídy, skupiny, efektivní styl vedení, podpora zdravých mezilidských vztahů, směřování k optimálnímu školnímu klimatu a atmosféře, k produktivní spolupráci vedoucí k dosažení školní – firemní kultu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nejen pracovních schopností, ale také sociálních kompetencí žáků, rozvoj talentu a nadání s cílem směřování k jejich životní a profesní budoucnosti a také s cílem ztotožnění svých individuálních zájmů se zájmy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obnostní a profesní kvalita učitele uvolňuje řetězovou reakci zlepšování kvality a proces rozvoje žá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29000"/>
                          <a:chOff x="0" y="0"/>
                          <a:chExt cx="3429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6160" y="25704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562400" y="60660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561680" y="130536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5800" y="165528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50280" y="130536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50280" y="606240"/>
                            <a:ext cx="1515600" cy="1515600"/>
                          </a:xfrm>
                          <a:custGeom>
                            <a:avLst/>
                            <a:gdLst>
                              <a:gd name="textAreaLeft" fmla="*/ 0 w 859320"/>
                              <a:gd name="textAreaRight" fmla="*/ 859680 w 859320"/>
                              <a:gd name="textAreaTop" fmla="*/ 0 h 859320"/>
                              <a:gd name="textAreaBottom" fmla="*/ 85968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27432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Motiva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osobnostní a profesní kvality učite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43136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valitní 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Spokojenost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7432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restiž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re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onku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schopnost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43136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valita žák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58840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valita třídy, skupi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588400"/>
                            <a:ext cx="564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valita škol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70pt" coordorigin="0,0" coordsize="5400,5400">
                <v:rect id="shape_0" stroked="f" o:allowincell="f" style="position:absolute;left:0;top:0;width:53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2" fillcolor="#bbe0e3" stroked="t" o:allowincell="f" style="position:absolute;left:1506;top:405;width:2386;height:238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7" fillcolor="#bbe0e3" stroked="t" o:allowincell="f" style="position:absolute;left:2460;top:955;width:2386;height:2386;mso-wrap-style:none;v-text-anchor:middle;rotation:6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9" fillcolor="#bbe0e3" stroked="t" o:allowincell="f" style="position:absolute;left:2459;top:2055;width:2386;height:2386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1" fillcolor="#bbe0e3" stroked="t" o:allowincell="f" style="position:absolute;left:1505;top:2607;width:2386;height:2386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3" fillcolor="#bbe0e3" stroked="t" o:allowincell="f" style="position:absolute;left:551;top:2055;width:2386;height:2386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5" fillcolor="#bbe0e3" stroked="t" o:allowincell="f" style="position:absolute;left:551;top:954;width:2386;height:2386;mso-wrap-style:none;v-text-anchor:middle;rotation:30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6;top:432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Motivac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osobnostní a profesní kvality učit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254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valitní produ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Spokojenos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432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restiž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refe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onku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schopno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254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valita žá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4076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valita třídy, skup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4076;width:8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valita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žadavky na osobnostní kvalitu pedag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plexní integrovaná osobnost s manažerskými schopnost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opnost motivovat, získávat souhlas a podporu, vysvětlovat, komunikovat, diskutovat, usnadňovat přechod do nových podmínek a podporovat adaptabilitu, schopnost využívat zkušeností a iniciativy každého člena tým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chopnost rozhodovat na základě fakt, zvládat a využívat dostupné moderní manažerské techniky, informační zdroje a komunikační technolog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opnost se odpovědně chovat, svou morálkou podporovat růst školní kultury, držet slovo, závazek, vědomě nepoškozovat, neznevýhodňovat, ale naopak kultivovat školní prostřed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opnost kritického pohledu na sebe sama, na vlastní výkon a kvalitu, řídit svůj vlastní rozvoj včetně zjišťování nedostatků, nevyužitých možností nebo potřeb změnit způsob práce a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sobní a profesní kompetence učitele.</w:t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Klíčové kompetence člověka pro 21. století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Adaptovat se a prosadit se, být odolný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Kriticky přistupovat k civilizaci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Neustále – celoživotně se učit a vzdělávat, být otevřený novým poznatkům, všestranně zpracovávat informace, zvládat nové informační technologie, počítačovou gramotnos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rozumět současné společnosti, ekonomice a dalším problémům – životní prostředí, sociální problémy, jiné kultury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líčové kompetence = zásadní vlastnosti a dovednosti člověka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Schopnost neustále se odpovědně učit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Aktivní přístup ke světu a odhalování souvislostí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Kritické myšlení a schopnost vyvozovat vlastní soudy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Komunikace různými výrazovými prostředky v různých jazycích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Funkční gramotnost ve smyslu porozumění textům a schopnost argumentace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/>
        </w:rPr>
        <w:t>Schopnost spolupráce v týmu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Schopnost řešit nenásilně, ale asertivně konflikty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Flexibilita a dynamičnost vzhledem k trvalému procesu změn</w:t>
      </w:r>
    </w:p>
    <w:p>
      <w:pPr>
        <w:pStyle w:val="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Vnímání ekologické rovnováhy ve vztahu člověka a přírody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/>
        </w:rPr>
        <w:t xml:space="preserve">Schopnost ochránit multikulturalitu a multiperspektivnost života </w:t>
      </w:r>
    </w:p>
    <w:p>
      <w:pPr>
        <w:pStyle w:val="Heading1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Vzdělání pro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Pocit životního úspěchu obecně i v profesi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Volný čas, aby se nestal nudou a prázdnotou, pro odpočinek, zvládání stresové zátěže, uspokojování svých zájmů, pro kompenzaci negativních dopadů  profese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Mezilidskou vzájemnost od svazků já-ty, přes kamarádství, sousedství, vztahy spolupráce, kolegiality až po angažované občanství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Reflexi světa, ideologie, politiky, umění, ekologie, smyslu života, pravdy, pokory, krásy, dobra a zla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Vzdělání - osvojené  vědomosti, dovednosti, postoje, hodnoty a normy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čný význam je připisován rozvoji: autonomie, zodpovědnosti, tolerance, solidarity, respektu, porozumění pro druhé, kooperace, sebedůvěry.</w:t>
      </w:r>
    </w:p>
    <w:p>
      <w:pPr>
        <w:pStyle w:val="Zkladntext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Sociální kompetence</w:t>
      </w:r>
    </w:p>
    <w:p>
      <w:pPr>
        <w:pStyle w:val="Normal"/>
        <w:rPr>
          <w:rFonts w:ascii="Tahoma" w:hAnsi="Tahoma" w:cs="Tahoma"/>
          <w:iCs/>
          <w:sz w:val="24"/>
          <w:u w:val="none"/>
        </w:rPr>
      </w:pPr>
      <w:r>
        <w:rPr>
          <w:rFonts w:cs="Tahoma"/>
          <w:iCs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/>
          <w:iCs/>
        </w:rPr>
        <w:t>Obstát v životě, znamená být připraven na zvládání problémů, které život přináší. Člověk se od dětství dopracovává k </w:t>
      </w:r>
      <w:r>
        <w:rPr>
          <w:rFonts w:cs="Tahoma"/>
          <w:b/>
          <w:iCs/>
        </w:rPr>
        <w:t>určitým kompetencím</w:t>
      </w:r>
      <w:r>
        <w:rPr>
          <w:rFonts w:cs="Tahoma"/>
          <w:iCs/>
        </w:rPr>
        <w:t xml:space="preserve"> – </w:t>
      </w:r>
      <w:r>
        <w:rPr>
          <w:rFonts w:cs="Tahoma"/>
          <w:b/>
          <w:bCs/>
          <w:iCs/>
        </w:rPr>
        <w:t>k sociální inteligenci</w:t>
      </w:r>
      <w:r>
        <w:rPr>
          <w:rFonts w:cs="Tahoma"/>
          <w:iCs/>
        </w:rPr>
        <w:t>.</w:t>
      </w:r>
    </w:p>
    <w:p>
      <w:pPr>
        <w:pStyle w:val="Normal"/>
        <w:jc w:val="both"/>
        <w:rPr/>
      </w:pPr>
      <w:r>
        <w:rPr>
          <w:rFonts w:cs="Tahoma"/>
          <w:b/>
          <w:iCs/>
        </w:rPr>
        <w:t>VNÍMAT – POROZUMĚT – PROMYSLET – REAGOVAT – POUČIT SE</w:t>
      </w:r>
      <w:r>
        <w:rPr>
          <w:rFonts w:cs="Tahoma"/>
          <w:iCs/>
        </w:rPr>
        <w:t xml:space="preserve"> = cyklicky se opakující proces. </w:t>
      </w:r>
    </w:p>
    <w:p>
      <w:pPr>
        <w:pStyle w:val="Normal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  <w:t>Skutečně sociálně kompetentní je ten, kdo zvládá všechny „díly“.</w:t>
      </w:r>
    </w:p>
    <w:p>
      <w:pPr>
        <w:pStyle w:val="Normal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  <w:t>Pestrost sociálních situací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 xml:space="preserve">Konflikty, problémy v pracovním, rodinném prostředí, partnerských vztazích. 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 xml:space="preserve">Mnohdy jde o vztahy s vysokou mírou intimity. 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V sociálních situacích vstupují do hry ještě postoje, temperament, osobnostní rysy, aktuální psychická i fyzická kondice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 xml:space="preserve">Sociální situace je sítí mezilidských vztahů. 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Od dětství vstupujeme do situací, orientujeme, pozorujeme ostatní, učíme se modelovou situací vstoupit tam, kam se nám v reálném životě vstoupit třeba nepodaří. Účelné je být připraven.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řujeme se 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Rozpoznání typických životních situací, na které bychom měli být připraveni nebo být schopni připravit své dítě nebo žáka v jakékoliv podobě ( ztráta, nezdar, neúspěch, krize, úspěch, zisk, setkání, spor, konflikt, střet, spolupráce, kooperace, kompetice, soutěž, zátěž, mezní, životní situace, strádá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Navozování takových situací, které stimulují seberozvoj a kultivují způsoby setkávání se dítěte nebo žáka v jakékoliv podobě se společenským světem – hry, psychodra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sychosociální učení </w:t>
      </w:r>
      <w:r>
        <w:rPr>
          <w:rFonts w:cs="Tahoma"/>
        </w:rPr>
        <w:t>v sobě integruje jak kognitivní – racionální  stránku, tak především i prožívání, city a emo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Sociální posilování učení</w:t>
      </w:r>
      <w:r>
        <w:rPr>
          <w:rFonts w:cs="Tahoma"/>
        </w:rPr>
        <w:t xml:space="preserve"> znamená, že určité chování člověka je posíleno podnětem sociální povahy – úsměvem, oceněním, trestem, pochvalou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 xml:space="preserve">Napodobování  - určité přejímání způsobů chování nějakého modelu – jiného člověka.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m více když: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Vzor dosahuje blízkých cílů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Model poskytuje svým chování vzor pro východisko ze situace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Chování modelu je uznáváno a akceptováno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Model získá díky svému chování prestiž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Model působí sugestivně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Model je přijímán jako autorita</w:t>
      </w:r>
    </w:p>
    <w:p>
      <w:pPr>
        <w:pStyle w:val="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Silný cit vede k identifikaci s modelem</w:t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odmínky efektivního učení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Klima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Intimita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Intenzita prožitků a jejich hloubka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Zpětná vazba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Otevřenost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polupráce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Akceptac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1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ozitivní klima z pohledu žáka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Umožňuje samostatné objevné učení, ze kterého má radost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Klade požadavky, které jsou přiměřené jeho individuálním schopnostem Podporuje rozvoj osobnosti žáka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Dává mu jistotu, že bude akceptován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Umožňuje mu zažít úspěch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Je pro něj organizačně přehledné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Je pro něj spravedlivé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Dává mu možnost tvořit prostor pro vlastní život</w:t>
      </w:r>
    </w:p>
    <w:p>
      <w:pPr>
        <w:pStyle w:val="Normal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Vnímá ho takového, jaký j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itivní klima z hlediska učitele</w:t>
      </w:r>
    </w:p>
    <w:p>
      <w:pPr>
        <w:pStyle w:val="Normal"/>
        <w:numPr>
          <w:ilvl w:val="0"/>
          <w:numId w:val="16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Vychovává a učí rád, radí a podporuje dobře, adresně, rád spolupracuje s žáky i s jejich rodiči a s dalšími zainteresovanými</w:t>
      </w:r>
    </w:p>
    <w:p>
      <w:pPr>
        <w:pStyle w:val="Normal"/>
        <w:numPr>
          <w:ilvl w:val="0"/>
          <w:numId w:val="16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Sám prožívá pocit sounáležitosti, úspěch v oboru své činnosti, pocit seberealizace, pocit svobody a samostatnosti v práci, radost z pochvaly a uznání, spokojenost s daným stavem věci i s bezkonfliktní atmosférou…</w:t>
      </w:r>
    </w:p>
    <w:p>
      <w:pPr>
        <w:pStyle w:val="Heading5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edagogické dovednosti učitele, které potřebuje k vytváření pozitivního klimatu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motivace a pozitivní postoje k práci, k lidem a ke vzdělávání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odpora spolupráce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odpora aktivní a pracovní atmosféry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klidné a sebejisté vystupování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rozvážné řešení problémových situací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ohled na potřeby žáků a jejich rodičů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navazování kontaktů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vytváření vztahů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oceňování, hodnocení, povzbuzování, posilování kladných reakcí a iniciativ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navozování důvěry a vstřícnosti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sebeotevření, empatie a snaha porozumět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umění tolerovat odlišnost druhých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korigování a usměrňování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kladení požadavků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podpora chování žáků na základě jejich vnitřní motivace, vedení k samostatnosti</w:t>
      </w:r>
    </w:p>
    <w:p>
      <w:pPr>
        <w:pStyle w:val="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udržování dobré nálady a humor, překonávání nepříznivých vlivů prostředí…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Komunikativní dovednosti učitele, které potřebuje k dobré komunikaci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avázání kontaktu s žáky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ytváření otevřeného partnerského vztahu s žáky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ovzbuzování, oceňování, vysvětlování a argumentace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edení rozhovoru, aktivní naslouchání, respektování názor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eakce na individuální projevy klientů, reakce na jejich odpovědi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eakce na vznik nestandardních situací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abídka pomoci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yjádření nesouhlas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odpora odpovědného chování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rozumitelné verbální sdělování a reakce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kladení otázek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mění říci ne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ožádat o laskavost nebo pomoc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mění začít a ukončit hovor, konverzaci, diskusi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luvit stručně, výstižně a k věci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ledovat mluvčího a potvrzovat, že rozumí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luvit otevřeně a pravdivě, být trpělivý a nesnažit se vše hned  a napoprvé řešit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žívat správné volby tónu a síly hlas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olit výrazy adekvátní situaci a úrovni posluchačů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žívat postoj, pohled proxemik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ozpoznat neverbální projevy jednotlivých žáků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mět postihnout podstatu problémů v komunikaci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Organizační dovednosti učitele v pedagogické činnosti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stanovení jasných pravidel chování a práce s žáky v zájmu pořádku, klidu a jistoty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dodržování dohodnutých pravidel, slibů a závazků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vedení, plánování, příprava a rozvržení práce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rozdělení úkolů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plnění svěřených úkolů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zařazování aktivizujících metod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zajištění individuální a skupinové práce</w:t>
      </w:r>
    </w:p>
    <w:p>
      <w:pPr>
        <w:pStyle w:val="Normal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poskytování jasných a stručných a výstižných instrukc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rokreativní faktory ve výchovné a vzdělávací práci učitele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spontaneita, invence, inspirace, využívání intuice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prožívání světa osobitým, novým, jakoby dětským způsobem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receptivita, přístupnost podnětům, senzitivita, citlivost pro problémy, „otevřená mysl“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potřeba seberealizace využitím vlastního potenciálu a svých schopností (sebeaktualizace)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vysoká frustrační tolerance, velká vitalita, odvaha překračovat hranice konvencí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dostupnost nevědomého a podvědomého materiálu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schopnost nechat své nápady, myšlenky, pocity, dispozice volně vyvěrat z podvědomí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radost z činnosti při zavádění něčeho nového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zmírnění obranných mechanismů, inhibic, nízká defenzivita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snaha zavést systém tam, kde nebyl, uspořádat věci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jakoby dětská, hravá schopnost fantazírovat, flexibilita, pružnost představ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schopnost laterálního myšlení, schopnost myslet nekonvenčně, původně, originálně, spojovat zdánlivě nesouvisející věci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orientace na pocity vnitřní svobody a jistoty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dominance s vysokou energií, vytváření sebeobrazu jako odpovědné osoby, rozhodnost, pozitivní vztah k sobě, sebeúcta, sebedůvěra, sebevědomí, ctižádost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porozumění sobě samému, víra v úspěch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nezávislé myšlení, postoje, úsudky a jednání, schopnost osobitě interpretovat, definovat problém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velká důvěra ve spolehlivost svého vlastního vnímání, myšlení a svých vlastních psychických procesů vůbec, někdy až určitá arogance, schopnost a dovednost hájit své názory a přít se o ně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menší vazba na sociální a kulturní podmíněnost, malá konformita</w:t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</w:rPr>
      </w:pPr>
      <w:r>
        <w:rPr>
          <w:rFonts w:cs="Tahoma"/>
        </w:rPr>
        <w:t>společenská duchapřítomnost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mírný tělesný pohyb při myšlení, např. chůz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iéry tvořivosti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malá frustrační toleranc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nedostatek zájmů, přeceňování tradic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časové limity, časová tíseň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neúměrný důraz na praktičnost a užitečnost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lenost, nervozita, neklid, úzkost, stres, tréma, strach z omylu a chaosu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potlačená spontaneita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nesprávné informace nebo jejich nedostatek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</w:rPr>
      </w:pPr>
      <w:r>
        <w:rPr>
          <w:rFonts w:cs="Tahoma"/>
          <w:bCs/>
          <w:iCs/>
        </w:rPr>
        <w:t>destruktivní kritika, závist, nevraživost v sociálním prostředí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</w:rPr>
        <w:t>sklon více cenit kázeň, zdvořilost a intelektuální konformitu</w:t>
      </w:r>
      <w:r>
        <w:rPr>
          <w:rFonts w:cs="Tahoma"/>
          <w:bCs/>
          <w:i/>
          <w:iCs/>
        </w:rPr>
        <w:t xml:space="preserve"> </w:t>
      </w:r>
    </w:p>
    <w:p>
      <w:pPr>
        <w:pStyle w:val="Normal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hrnutí: Kompetence učitel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Kompetence k učení </w:t>
      </w:r>
    </w:p>
    <w:p>
      <w:pPr>
        <w:pStyle w:val="Normal"/>
        <w:rPr/>
      </w:pPr>
      <w:r>
        <w:rPr>
          <w:rFonts w:cs="Tahoma"/>
          <w:bCs/>
        </w:rPr>
        <w:t>Kompetence k řešení problémů</w:t>
      </w:r>
      <w:r>
        <w:rPr>
          <w:rFonts w:cs="Tahoma"/>
        </w:rPr>
        <w:br/>
        <w:t>Kompetence komunikativní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ompetence sociální a personální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ompetence občanská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ompetence pracovní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utorita formální, neformální. Pseudoautorita. Disciplína. Charisma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do je charismatický člověk?</w:t>
      </w:r>
    </w:p>
    <w:p>
      <w:pPr>
        <w:pStyle w:val="Normal"/>
        <w:rPr/>
      </w:pPr>
      <w:r>
        <w:rPr>
          <w:rFonts w:cs="Tahoma"/>
          <w:i/>
        </w:rPr>
        <w:t>Charisma</w:t>
      </w:r>
      <w:r>
        <w:rPr>
          <w:rFonts w:cs="Tahoma"/>
        </w:rPr>
        <w:t xml:space="preserve">, osobní kouzlo, je především opravdovost a důvěryhodnost toho, že člověk je tím, kým vskutku je.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Vlastnosti charismatické osobnosti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íla ducha je v kultivovanosti, v projevování respektu ke každém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íla ducha není v nadutosti, v podbízení se, vtírání se a úlisnosti.</w:t>
      </w:r>
    </w:p>
    <w:p>
      <w:pPr>
        <w:pStyle w:val="Heading3"/>
        <w:jc w:val="both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Charismatický člověk se nedá odradit od svých plánů a je připraven na každou výzvu.</w:t>
      </w:r>
    </w:p>
    <w:p>
      <w:pPr>
        <w:pStyle w:val="Normal"/>
        <w:jc w:val="both"/>
        <w:rPr/>
      </w:pPr>
      <w:r>
        <w:rPr>
          <w:rFonts w:cs="Tahoma"/>
        </w:rPr>
        <w:t>Charismatický člověk dokáže svou odvahu tím, že si plní svoje sny a životní vize. Vůle dosáhnout svého cíle vám dodá vážnosti.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harismatický učitel </w:t>
      </w:r>
      <w:r>
        <w:rPr>
          <w:rFonts w:cs="Tahoma"/>
          <w:bCs/>
        </w:rPr>
        <w:t>vyniká vysokou morálkou a chápe svou pedagogickou roli jako roli pomocníka, člověka, který usměrňuje a vede. Může být příkladem člověka s vysokou úrovní morálních vlastností, s taktem, optimismem a klidem, s vysokou odborností.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 xml:space="preserve">Učitel má ovšem i své osobní zájmy, přístup k humoru a také lidské chyby i běžné starosti. </w:t>
      </w:r>
    </w:p>
    <w:p>
      <w:pPr>
        <w:pStyle w:val="Normal"/>
        <w:jc w:val="both"/>
        <w:rPr/>
      </w:pPr>
      <w:r>
        <w:rPr>
          <w:rFonts w:cs="Tahoma"/>
          <w:bCs/>
        </w:rPr>
        <w:t>Svou</w:t>
      </w:r>
      <w:r>
        <w:rPr>
          <w:rFonts w:cs="Tahoma"/>
          <w:b/>
          <w:bCs/>
        </w:rPr>
        <w:t xml:space="preserve"> pedagogickou autoritu </w:t>
      </w:r>
      <w:r>
        <w:rPr>
          <w:rFonts w:cs="Tahoma"/>
          <w:bCs/>
        </w:rPr>
        <w:t xml:space="preserve">si utváří na základě vědomostí, organizačních schopností a osobních vlastností. Má nepředstíraný zájem o problémy žáků, o jejich život, o názory. Má dojít k poznání, že dobré vztahy s žáky jsou východiskem ke změnám. 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V každodenním běžném životě má na zřeteli starost a péči o osobní a společenský růst žáků, svůj i ostatních spolupracovníků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SMART cíle v práci učitele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Jak definovat cíle? Jasně vyjádřit podmínky jejich naplnění! Aneb cíle mají být chytré!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 xml:space="preserve">Jak zadávat úkoly, abyste byli spokojeni s výsledkem?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>Ten, kdo definuje cíle, musí mít viz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A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ecifický, srozumiteln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ěřiteln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ovatelný, ambicióz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áln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vateln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ceptovateln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áln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mbicióz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ín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Zpětná vazba, kontrola, sebehodnocení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 xml:space="preserve">Učitel má potřebu </w:t>
      </w:r>
      <w:r>
        <w:rPr>
          <w:rFonts w:cs="Tahoma"/>
          <w:i/>
        </w:rPr>
        <w:t>zpětné vazby</w:t>
      </w:r>
      <w:r>
        <w:rPr>
          <w:rFonts w:cs="Tahoma"/>
        </w:rPr>
        <w:t xml:space="preserve">. Velmi záleží na tom, jaké </w:t>
      </w:r>
      <w:r>
        <w:rPr>
          <w:rFonts w:cs="Tahoma"/>
          <w:i/>
        </w:rPr>
        <w:t>zpětné vazby</w:t>
      </w:r>
      <w:r>
        <w:rPr>
          <w:rFonts w:cs="Tahoma"/>
        </w:rPr>
        <w:t xml:space="preserve"> se mu dostává, jak často, jak je kvalifikovaná a jak s ní sám naloží. Nejčastěji </w:t>
      </w:r>
      <w:r>
        <w:rPr>
          <w:rFonts w:cs="Tahoma"/>
          <w:i/>
        </w:rPr>
        <w:t>zpětná vazba</w:t>
      </w:r>
      <w:r>
        <w:rPr>
          <w:rFonts w:cs="Tahoma"/>
        </w:rPr>
        <w:t xml:space="preserve"> odráží vztahy učitele a žáka, znalost vyučovacího předmětu a manažerské schopnosti učitele při řízení třídy. </w:t>
      </w:r>
      <w:r>
        <w:rPr>
          <w:rFonts w:cs="Tahoma"/>
          <w:i/>
        </w:rPr>
        <w:t>Zpětná vazba</w:t>
      </w:r>
      <w:r>
        <w:rPr>
          <w:rFonts w:cs="Tahoma"/>
        </w:rPr>
        <w:t xml:space="preserve"> vede k sebereflexi a k </w:t>
      </w:r>
      <w:r>
        <w:rPr>
          <w:rFonts w:cs="Tahoma"/>
          <w:i/>
        </w:rPr>
        <w:t>sebehodnocení.</w:t>
      </w:r>
      <w:r>
        <w:rPr>
          <w:rFonts w:cs="Tahoma"/>
        </w:rPr>
        <w:t xml:space="preserve"> Kvalitní hodnocení podporuje pedagogický růst. Čím více se učiteli dostává zpětné vazby, tím více si může věřit, tím lépe se cítí v pedagogické profesi, tím větší vyzařuje přirozenou sílu své osobnosti, tím větší má přirozenou autoritu.</w:t>
      </w:r>
    </w:p>
    <w:p>
      <w:pPr>
        <w:pStyle w:val="Normal"/>
        <w:jc w:val="both"/>
        <w:rPr/>
      </w:pPr>
      <w:r>
        <w:rPr>
          <w:rFonts w:cs="Tahoma"/>
          <w:b/>
        </w:rPr>
        <w:t>Zamyslete se!</w:t>
      </w:r>
      <w:r>
        <w:rPr>
          <w:rFonts w:cs="Tahoma"/>
        </w:rPr>
        <w:t xml:space="preserve"> </w:t>
      </w:r>
      <w:r>
        <w:rPr>
          <w:rFonts w:cs="Tahoma"/>
          <w:i/>
        </w:rPr>
        <w:t>Které zdroje zpětné vazby preferujete? Jak jsou pro Vás přínosné?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ebehodnocení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jaké jsou moje slabé a silné stránky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moje úspěchy a neúspěchy, jejich příčiny a důsledky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co mně z pedagogické práce baví a co nebaví a proč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co se mi podařilo a co se mi nepodařilo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co práci nejvíce zjednodušuje a co mi ji ztěžuje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s jakými podmínkami v práci se setkávám, jak moji práci ovlivňují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</w:rPr>
      </w:pPr>
      <w:r>
        <w:rPr>
          <w:rFonts w:cs="Tahoma"/>
        </w:rPr>
        <w:t>jaké cíle si kladu a jak jsou v souladu s cílovým zaměřením škol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iteratur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etříková, R. a kol. Lidé- zdroj kvality, znalostí a podnikových výkonů, DT Ostrava, 200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azarová, B. Netradiční role učitele, Praha, Paido, 200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areš, J., Křivohlavý, J. Komunikace ve škole, Brno, Masarykova univerzita, 199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areš, J., Křivohlavý, J. Speciální a pedagogická komunikace ve škole. Praha, SPN, 199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ařízek, V. Učitel v nezvyklých školních situacích, Praha, SPN, 1990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yriacou, Ch. Klíčové dovednosti učitele, Praha, Portál, 200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etty, G. Moderní vyučování, Praha, Portál, 200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Hospodářová, I. Kreativní management v praxi. Grada Publishing, 200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Helus, Z. Sociální psychologie pro pedagogy. Praha, Grada Publishing, 200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Helus, Z. Alternativní pohled na kompetence učitelů In Walterová, E. Učitel jako profesionální skupina, jejich vzdělávání a podpůrný systém. Praha, Pedagogická fakulta, Univerzita Karlov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Spilková, V. Současné proměny vzdělávání učitelů. Brno, Paido, 2004</w:t>
      </w:r>
    </w:p>
    <w:p>
      <w:pPr>
        <w:pStyle w:val="Normal"/>
        <w:spacing w:before="0" w:after="90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Greek Centur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P Greek Century" w:hAnsi="WP Greek Century" w:cs="WP Greek Centur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P Greek Century" w:hAnsi="WP Greek Century" w:cs="WP Greek Century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P Greek Century" w:hAnsi="WP Greek Century" w:cs="WP Greek Centur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P Greek Century" w:hAnsi="WP Greek Century" w:cs="WP Greek Centur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P Greek Century" w:hAnsi="WP Greek Century" w:cs="WP Greek Century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P Greek Century" w:hAnsi="WP Greek Century" w:cs="WP Greek Century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P Greek Century" w:hAnsi="WP Greek Century" w:cs="WP Greek Centur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P Greek Century" w:hAnsi="WP Greek Century" w:cs="WP Greek Century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  <w:sz w:val="24"/>
      <w:szCs w:val="24"/>
    </w:rPr>
  </w:style>
  <w:style w:type="character" w:styleId="ZpatChar">
    <w:name w:val="Zápatí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0:00Z</dcterms:created>
  <dc:creator>JIK</dc:creator>
  <dc:description/>
  <cp:keywords/>
  <dc:language>en-US</dc:language>
  <cp:lastModifiedBy>Hana Zítková</cp:lastModifiedBy>
  <dcterms:modified xsi:type="dcterms:W3CDTF">2015-01-17T17:30:00Z</dcterms:modified>
  <cp:revision>2</cp:revision>
  <dc:subject/>
  <dc:title/>
</cp:coreProperties>
</file>