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30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32"/>
          <w:lang w:eastAsia="cs-CZ"/>
        </w:rPr>
        <w:t>Fakta s. r. o.,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cs-CZ"/>
        </w:rPr>
        <w:t xml:space="preserve"> vzdělávací zařízení, Dolní 165/1,  591 01  Žďár nad Sázavou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cs-CZ"/>
        </w:rPr>
        <w:t>IČ: 25334514  tel.: 566 620 520, mobil: 604 230 437, 605 285 93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0000FF"/>
            <w:sz w:val="24"/>
            <w:szCs w:val="24"/>
            <w:u w:val="single"/>
            <w:lang w:eastAsia="cs-CZ"/>
          </w:rPr>
          <w:t>fakta@fakta.cz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cs-CZ"/>
        </w:rPr>
        <w:t xml:space="preserve">    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0000FF"/>
            <w:sz w:val="24"/>
            <w:szCs w:val="24"/>
            <w:u w:val="single"/>
            <w:lang w:eastAsia="cs-CZ"/>
          </w:rPr>
          <w:t>www.fakta.cz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cs-CZ"/>
        </w:rPr>
        <w:t>Výukové materiály ke vzdělávacímu programu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56"/>
          <w:szCs w:val="56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56"/>
          <w:szCs w:val="56"/>
          <w:lang w:eastAsia="cs-CZ"/>
        </w:rPr>
        <w:t>Psychohygiena jako prevence vyhoření pro pedagogy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6"/>
          <w:szCs w:val="36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lang w:eastAsia="cs-CZ"/>
        </w:rPr>
        <w:t xml:space="preserve">v rámci projektu „Učí se celá škola, aneb vzdělávání pedagogických pracovníků v tišnovském regionu“  </w:t>
        <w:br/>
        <w:t>reg. č. CZ.1.07/1.3.41/02.0025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cs-CZ"/>
        </w:rPr>
        <w:t>PhDr. Zdeněk Kulhánek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cs-CZ"/>
        </w:rPr>
      </w:r>
    </w:p>
    <w:p>
      <w:pPr>
        <w:pStyle w:val="Normal"/>
        <w:spacing w:lineRule="atLeast" w:line="30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30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30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300" w:before="0" w:after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Psychohygiena jako prevence vyhoření pro pedagogy</w:t>
      </w:r>
    </w:p>
    <w:p>
      <w:pPr>
        <w:pStyle w:val="Odstavecdal"/>
        <w:spacing w:lineRule="atLeast" w:line="300" w:before="0" w:after="120"/>
        <w:ind w:hanging="0"/>
        <w:jc w:val="left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cs-CZ"/>
        </w:rPr>
      </w:pPr>
      <w:r>
        <w:rPr>
          <w:rFonts w:eastAsia="Times New Roman;Times New Roman" w:cs="Times New Roman;Times New Roman"/>
          <w:i/>
          <w:sz w:val="24"/>
          <w:szCs w:val="24"/>
          <w:lang w:eastAsia="cs-CZ"/>
        </w:rPr>
      </w:r>
    </w:p>
    <w:p>
      <w:pPr>
        <w:pStyle w:val="Odstavecdal"/>
        <w:spacing w:lineRule="atLeast" w:line="300" w:before="0" w:after="120"/>
        <w:ind w:firstLine="708"/>
        <w:jc w:val="left"/>
        <w:rPr>
          <w:i/>
          <w:i/>
        </w:rPr>
      </w:pPr>
      <w:r>
        <w:rPr>
          <w:i/>
        </w:rPr>
        <w:t>Učitel má za úkol provést v mlze neschůdným terénem skupinu lidí, složenou ze špičkových sportovců a tělesně postižených jedinců tak, že všichni dorazí v nejlepší náladě a pokud možno současně na tři různá cílová místa.</w:t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ýznam sebepozná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Základ postoje k sobě i k druhým založen v dětství, ale je možné ho měnit !!!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aždý člověk má schopnost učit se, vstřebávat nové zkušenosti a na jejich základě měnit své postoj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300" w:before="0" w:after="120"/>
        <w:ind w:left="426" w:hanging="36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Jedním ze základních předpokladů, aby toho byl člověk schopen je rozvíjení schopnosti sebeuvědomění, sebereflexe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brany sebepojetí</w:t>
      </w:r>
    </w:p>
    <w:p>
      <w:pPr>
        <w:pStyle w:val="Normal"/>
        <w:numPr>
          <w:ilvl w:val="0"/>
          <w:numId w:val="12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ílem je udržet stálý obraz o světě a o sobě</w:t>
      </w:r>
    </w:p>
    <w:p>
      <w:pPr>
        <w:pStyle w:val="Normal"/>
        <w:numPr>
          <w:ilvl w:val="0"/>
          <w:numId w:val="12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ojekce – přenesení vlastních potřeb, pocitů do druhých</w:t>
      </w:r>
    </w:p>
    <w:p>
      <w:pPr>
        <w:pStyle w:val="Normal"/>
        <w:numPr>
          <w:ilvl w:val="0"/>
          <w:numId w:val="12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grese – reakce typická pro nižší vývojovou úroveň</w:t>
      </w:r>
    </w:p>
    <w:p>
      <w:pPr>
        <w:pStyle w:val="Normal"/>
        <w:numPr>
          <w:ilvl w:val="0"/>
          <w:numId w:val="12"/>
        </w:numPr>
        <w:spacing w:lineRule="atLeast" w:line="300" w:before="0" w:after="120"/>
        <w:ind w:left="426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acionalizace – vytvoření vysvětlující logické konstrukce</w:t>
      </w:r>
    </w:p>
    <w:p>
      <w:pPr>
        <w:pStyle w:val="Normal"/>
        <w:numPr>
          <w:ilvl w:val="0"/>
          <w:numId w:val="12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omatizace – tělesný symptom, pláč orgánů</w:t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oukromá (implicitní) teorie osobnosti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aždý máme více či méně jasně utvořený názor na povahu člověk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ento názor si utváříme na základě zkušenosti a je ovlivněn (deformován) naší vlastní osobnost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ebepoznání, tedy důkladné poznání vlastní osobnosti je základem kvalitního poznávání druhých.</w:t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Kdo zná druhé je chytrý, kdo zná sebe je moudrý. </w:t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Jak to, že vidíš třísku v oku svého bratra, ale trám ve vlastním oku nepozoruješ? </w:t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sychologické aspekty práce s lidm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300" w:before="0" w:after="120"/>
        <w:ind w:left="426" w:hanging="36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Z psychologického hlediska naši úspěšnost ovlivňuje, jaký základní postoj zaujímáme k druhým lidem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300" w:before="0" w:after="120"/>
        <w:ind w:left="426" w:hanging="36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Základ tohoto našeho nastavení vůči druhým je dán v dětstv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a základě těchto raných zkušeností se v nás vytvářejí základní postoje k druhým lidem.</w:t>
      </w:r>
    </w:p>
    <w:p>
      <w:pPr>
        <w:pStyle w:val="Normal"/>
        <w:numPr>
          <w:ilvl w:val="0"/>
          <w:numId w:val="15"/>
        </w:numPr>
        <w:spacing w:lineRule="atLeast" w:line="300" w:before="0" w:after="12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Od lidí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bojácný vyhýbavý, do sebe uzavřený)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300" w:before="0" w:after="12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roti lide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nepřátelský, agresivní, konfliktní)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tLeast" w:line="300" w:before="0" w:after="120"/>
        <w:ind w:left="714" w:hanging="357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K lide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vstřícný, přátelský, ne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>anxiozn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Základní vztahové nasta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300" w:before="0" w:after="120"/>
        <w:ind w:left="426" w:hanging="36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Jiným typem takovéhoto členění je typologie vycházející z transakční analýz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ato typologie zahrnuje mimo vyjádření vztahu k druhým lidem také vztah k sobě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tLeast" w:line="300" w:before="0" w:after="120"/>
        <w:ind w:left="851" w:hanging="425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Já nejsem OK a ty jsi OK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tLeast" w:line="300" w:before="0" w:after="120"/>
        <w:ind w:left="851" w:hanging="425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Já jsem OK a ty nejsi OK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tLeast" w:line="300" w:before="0" w:after="120"/>
        <w:ind w:left="851" w:hanging="425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Já nejsem OK a ty nejsi OK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lineRule="atLeast" w:line="300" w:before="0" w:after="120"/>
        <w:ind w:left="851" w:hanging="425"/>
        <w:rPr/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Já jsem Ok a ty jsi OK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Já nejsem OK a ty jsi OK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tLeast" w:line="300" w:before="0" w:after="120"/>
        <w:ind w:left="426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nížené sebevědom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 sebedůvěra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tLeast" w:line="300" w:before="0" w:after="120"/>
        <w:ind w:left="426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potřeb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ětší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odpor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uznání a povzbuzení od druhý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tLeast" w:line="300" w:before="0" w:after="120"/>
        <w:ind w:left="426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ochybnosti o vlastní osobě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o svých činech, výkonech,   prožitcí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pocity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úzko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 a nejistoty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v přítomnosti druhých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prezentaci a sebeprezentaci)</w:t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2. Já jsem OK, ty nejsi OK 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ind w:left="426" w:hanging="36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ízký zájem o názory druhý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zpětnou vazbu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ind w:left="426" w:hanging="36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uperiorit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pocit nadřazenosti nad druhými)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ind w:left="426" w:hanging="36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ezávislos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a ocenění druhých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ind w:left="426" w:hanging="36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elitářstv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úzká skupina „sobě rovných“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gnorace, arogance, agrese</w:t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Já nejsem OK, ty nejsi O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tLeast" w:line="300" w:before="0" w:after="120"/>
        <w:ind w:left="426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minující špatný pocit z vlastní osoby, z druhých lidí, ze všeho co člověka obklopuje</w:t>
      </w:r>
    </w:p>
    <w:p>
      <w:pPr>
        <w:pStyle w:val="Normal"/>
        <w:numPr>
          <w:ilvl w:val="1"/>
          <w:numId w:val="9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esimismus</w:t>
      </w:r>
    </w:p>
    <w:p>
      <w:pPr>
        <w:pStyle w:val="Normal"/>
        <w:numPr>
          <w:ilvl w:val="1"/>
          <w:numId w:val="9"/>
        </w:numPr>
        <w:spacing w:lineRule="atLeast" w:line="300" w:before="0" w:after="120"/>
        <w:ind w:left="426" w:hanging="36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odmítání ocenění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d druhých</w:t>
      </w:r>
    </w:p>
    <w:p>
      <w:pPr>
        <w:pStyle w:val="Normal"/>
        <w:numPr>
          <w:ilvl w:val="1"/>
          <w:numId w:val="9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epresivní nastavení</w:t>
      </w:r>
    </w:p>
    <w:p>
      <w:pPr>
        <w:pStyle w:val="Normal"/>
        <w:numPr>
          <w:ilvl w:val="1"/>
          <w:numId w:val="9"/>
        </w:numPr>
        <w:spacing w:lineRule="atLeast" w:line="300" w:before="0" w:after="120"/>
        <w:ind w:left="426" w:hanging="36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odmítání seb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i druhých </w:t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Já jsem OK, ty jsi O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spacing w:lineRule="atLeast" w:line="300" w:before="0" w:after="120"/>
        <w:ind w:left="426" w:hanging="36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ocit sebehodnoty a životní spokojenost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řiměřená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ebedůvěra</w:t>
      </w:r>
    </w:p>
    <w:p>
      <w:pPr>
        <w:pStyle w:val="Normal"/>
        <w:numPr>
          <w:ilvl w:val="1"/>
          <w:numId w:val="10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realistický přístup ke světu</w:t>
      </w:r>
    </w:p>
    <w:p>
      <w:pPr>
        <w:pStyle w:val="Normal"/>
        <w:numPr>
          <w:ilvl w:val="1"/>
          <w:numId w:val="10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respekt k sobě i druhým lidem</w:t>
      </w:r>
    </w:p>
    <w:p>
      <w:pPr>
        <w:pStyle w:val="Normal"/>
        <w:numPr>
          <w:ilvl w:val="1"/>
          <w:numId w:val="10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yvážená schopnost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kooperace a sebeprosazení </w:t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00" w:before="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cs-CZ"/>
        </w:rPr>
        <w:t>JOHARI okno</w:t>
      </w:r>
    </w:p>
    <w:p>
      <w:pPr>
        <w:pStyle w:val="Normal"/>
        <w:overflowPunct w:val="false"/>
        <w:autoSpaceDE w:val="false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Poznávání duševna, psychodiagnostika se zabývá čtyřmi kvadranty lidské psychiky: otevřeným, skrytým, slepým a neznámým. </w:t>
      </w:r>
    </w:p>
    <w:p>
      <w:pPr>
        <w:pStyle w:val="Normal"/>
        <w:overflowPunct w:val="false"/>
        <w:autoSpaceDE w:val="false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Jde o tzv. „okénko JOHARI“ autorů Josepha Lufta a Harryho Ischema: </w:t>
      </w:r>
    </w:p>
    <w:p>
      <w:pPr>
        <w:pStyle w:val="Normal"/>
        <w:overflowPunct w:val="false"/>
        <w:autoSpaceDE w:val="false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47"/>
        <w:gridCol w:w="3347"/>
      </w:tblGrid>
      <w:tr>
        <w:trPr/>
        <w:tc>
          <w:tcPr>
            <w:tcW w:w="25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</w:r>
          </w:p>
        </w:tc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Co o sobě vím 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Co o sobě nevím 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Co o mně vědí druzí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Otevřený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např. extravertovanost, srdečnost, rozhodnos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Slepý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např. zvýšený neuroticismus, narcismus, hloupost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 xml:space="preserve">Co o mně druzí nevědí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Skrytý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např. narkomanie, nevěrnost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12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cs-CZ"/>
              </w:rPr>
              <w:t>Neznámý</w:t>
            </w:r>
          </w:p>
          <w:p>
            <w:pPr>
              <w:pStyle w:val="Normal"/>
              <w:overflowPunct w:val="false"/>
              <w:autoSpaceDE w:val="false"/>
              <w:spacing w:lineRule="atLeast" w:line="300" w:before="0" w:after="12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cs-C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cs-CZ"/>
              </w:rPr>
              <w:t>např. zvýšený psychoticismus</w:t>
            </w:r>
          </w:p>
        </w:tc>
      </w:tr>
    </w:tbl>
    <w:p>
      <w:pPr>
        <w:pStyle w:val="Normal"/>
        <w:overflowPunct w:val="false"/>
        <w:autoSpaceDE w:val="false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Ve „veřejném“ kvadrantu leží to, čeho si je vědom daný jedinec a co o něm vědí i druzí. </w:t>
      </w:r>
    </w:p>
    <w:p>
      <w:pPr>
        <w:pStyle w:val="Normal"/>
        <w:overflowPunct w:val="false"/>
        <w:autoSpaceDE w:val="false"/>
        <w:spacing w:lineRule="atLeast" w:line="300"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Druhý „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cs-CZ"/>
        </w:rPr>
        <w:t>slepý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“ kvadrant obsahuje to, co o subjektu vědí ostatní, ale on sám nikoliv. </w:t>
      </w:r>
    </w:p>
    <w:p>
      <w:pPr>
        <w:pStyle w:val="Normal"/>
        <w:overflowPunct w:val="false"/>
        <w:autoSpaceDE w:val="false"/>
        <w:spacing w:lineRule="atLeast" w:line="300"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Ve třetím „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cs-CZ"/>
        </w:rPr>
        <w:t>skrytém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 xml:space="preserve">“ kvadrantu je ta část psychiky, kterou si uvědomuje subjekt sám, ale druzí lidé o něm nevědí. </w:t>
      </w:r>
    </w:p>
    <w:p>
      <w:pPr>
        <w:pStyle w:val="Normal"/>
        <w:overflowPunct w:val="false"/>
        <w:autoSpaceDE w:val="false"/>
        <w:spacing w:lineRule="atLeast" w:line="300"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Do posledního čtvrtého kvadrantu („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cs-CZ"/>
        </w:rPr>
        <w:t>neznámého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“) patří to, co o sobě neví subjekt a co o něm nevědí ani druzí lidé.</w:t>
      </w:r>
    </w:p>
    <w:p>
      <w:pPr>
        <w:pStyle w:val="Normal"/>
        <w:overflowPunct w:val="false"/>
        <w:autoSpaceDE w:val="false"/>
        <w:spacing w:lineRule="atLeast" w:line="300"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cs-CZ"/>
        </w:rPr>
        <w:t>Prohlubování sebepoznání a adekvátní akceptování „zrcadla“ z okolí vede ke zmenšení „slepého“ i „neznámého“ kvadrantu psychiky.</w:t>
      </w:r>
    </w:p>
    <w:p>
      <w:pPr>
        <w:pStyle w:val="Nadpis2rovn"/>
        <w:spacing w:lineRule="atLeast" w:line="300" w:before="0" w:after="12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Zdroje stresu u učitelů</w:t>
      </w:r>
    </w:p>
    <w:p>
      <w:pPr>
        <w:pStyle w:val="Piloha"/>
        <w:spacing w:lineRule="atLeast" w:line="300" w:before="0" w:after="120"/>
        <w:rPr/>
      </w:pPr>
      <w:r>
        <w:rPr>
          <w:b w:val="false"/>
          <w:bCs/>
        </w:rPr>
        <w:t>Učitelský stres vychází ze základních interakčních oblastí v činnosti učitele:</w:t>
      </w:r>
    </w:p>
    <w:p>
      <w:pPr>
        <w:pStyle w:val="Piloha"/>
        <w:numPr>
          <w:ilvl w:val="0"/>
          <w:numId w:val="2"/>
        </w:numPr>
        <w:tabs>
          <w:tab w:val="clear" w:pos="708"/>
        </w:tabs>
        <w:spacing w:lineRule="atLeast" w:line="300" w:before="0" w:after="120"/>
        <w:ind w:left="426" w:hanging="360"/>
        <w:rPr/>
      </w:pPr>
      <w:r>
        <w:rPr>
          <w:b w:val="false"/>
          <w:bCs/>
        </w:rPr>
        <w:t>Interakce učitele a učiva: Učivo může být zejména pro žáky učilišť příliš náročné, žáci mají potíže s pochopením předepsaného učiva, škola nemusí disponovat dostatečnými pomůckami, které práci učitele usnadňují</w:t>
      </w:r>
    </w:p>
    <w:p>
      <w:pPr>
        <w:pStyle w:val="Piloha"/>
        <w:numPr>
          <w:ilvl w:val="0"/>
          <w:numId w:val="2"/>
        </w:numPr>
        <w:tabs>
          <w:tab w:val="clear" w:pos="708"/>
        </w:tabs>
        <w:spacing w:lineRule="atLeast" w:line="300" w:before="0" w:after="120"/>
        <w:ind w:left="426" w:hanging="360"/>
        <w:rPr/>
      </w:pPr>
      <w:r>
        <w:rPr>
          <w:b w:val="false"/>
          <w:bCs/>
        </w:rPr>
        <w:t>Interakce učitele a žáků: Žáci nemají kladný vztah ke škole, je obtížné je motivovat, vysoký počet žáků ve třídě, malá možnost individuální práce se žáky, velká diferenciace úrovně žáků</w:t>
      </w:r>
    </w:p>
    <w:p>
      <w:pPr>
        <w:pStyle w:val="Piloha"/>
        <w:numPr>
          <w:ilvl w:val="0"/>
          <w:numId w:val="2"/>
        </w:numPr>
        <w:tabs>
          <w:tab w:val="clear" w:pos="708"/>
        </w:tabs>
        <w:spacing w:lineRule="atLeast" w:line="300" w:before="0" w:after="120"/>
        <w:ind w:left="426" w:hanging="360"/>
        <w:rPr/>
      </w:pPr>
      <w:r>
        <w:rPr>
          <w:b w:val="false"/>
          <w:bCs/>
        </w:rPr>
        <w:t>Učitel a pedagogický sbor: Individuální práce učitele bez příznivé odezvy a ocenění ze strany kolegů, chybějící podpora, nedostatek přátelské atmosféry mezi kolegy</w:t>
      </w:r>
    </w:p>
    <w:p>
      <w:pPr>
        <w:pStyle w:val="Piloha"/>
        <w:numPr>
          <w:ilvl w:val="0"/>
          <w:numId w:val="2"/>
        </w:numPr>
        <w:tabs>
          <w:tab w:val="clear" w:pos="708"/>
        </w:tabs>
        <w:spacing w:lineRule="atLeast" w:line="300" w:before="0" w:after="120"/>
        <w:ind w:left="426" w:hanging="360"/>
        <w:rPr/>
      </w:pPr>
      <w:r>
        <w:rPr>
          <w:b w:val="false"/>
          <w:bCs/>
        </w:rPr>
        <w:t>Učitel a škola: Velké množství administrativní práce, časový tlak, nemožnost kariérního postupu, nízký plat</w:t>
      </w:r>
    </w:p>
    <w:p>
      <w:pPr>
        <w:pStyle w:val="Piloha"/>
        <w:numPr>
          <w:ilvl w:val="0"/>
          <w:numId w:val="2"/>
        </w:numPr>
        <w:tabs>
          <w:tab w:val="clear" w:pos="708"/>
        </w:tabs>
        <w:spacing w:lineRule="atLeast" w:line="300" w:before="0" w:after="120"/>
        <w:ind w:left="426" w:hanging="360"/>
        <w:rPr/>
      </w:pPr>
      <w:r>
        <w:rPr>
          <w:b w:val="false"/>
          <w:bCs/>
        </w:rPr>
        <w:t>Učitel a rodiče: Nedostatečná spolupráce, nedostatek vzájemného respektu</w:t>
      </w:r>
    </w:p>
    <w:p>
      <w:pPr>
        <w:pStyle w:val="Normal"/>
        <w:overflowPunct w:val="false"/>
        <w:autoSpaceDE w:val="false"/>
        <w:spacing w:lineRule="atLeast" w:line="300" w:before="0" w:after="1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</w:r>
    </w:p>
    <w:p>
      <w:pPr>
        <w:pStyle w:val="Heading2"/>
        <w:spacing w:lineRule="atLeast" w:line="300" w:before="0" w:after="12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Duševní rovnováha</w:t>
      </w:r>
    </w:p>
    <w:p>
      <w:pPr>
        <w:pStyle w:val="Normal"/>
        <w:suppressAutoHyphens w:val="true"/>
        <w:spacing w:lineRule="atLeast" w:line="300"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Duševní zdraví je nesporně propojeno se zdravím tělesným. Odstraňováním bolestí a nemocí organismu přispíváme k psychické rovnováze. Toto tvrzení nejlépe vystihuje přísloví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„Ve zdravém těle, zdravý duch“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300"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ebepoznání a sebeakceptace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Umění objektivně hodnotit vlastní schopnosti a možnosti, sebepřijetí. </w:t>
      </w:r>
    </w:p>
    <w:p>
      <w:pPr>
        <w:pStyle w:val="Normal"/>
        <w:suppressAutoHyphens w:val="true"/>
        <w:spacing w:lineRule="atLeast" w:line="300"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pokojenost a štěstí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Vnitřní spokojenost a pocit štěstí můžeme považovat za synonymum duševní rovnováhy. </w:t>
      </w:r>
    </w:p>
    <w:p>
      <w:pPr>
        <w:pStyle w:val="Normal"/>
        <w:suppressAutoHyphens w:val="true"/>
        <w:spacing w:lineRule="atLeast" w:line="300"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Vysoká frustrační toleranc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edy schopnost zvládat životní překážky a vysilující události, akceptovat podněty (stresory) bez nepřiměřených reakcí. Frustrační tolerance může být oslabena v době dlouhodobého vyčerpání, nevyspání, při nemoci. </w:t>
      </w:r>
    </w:p>
    <w:p>
      <w:pPr>
        <w:pStyle w:val="Normal"/>
        <w:suppressAutoHyphens w:val="true"/>
        <w:spacing w:lineRule="atLeast" w:line="300"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nitřní autonomie a nezávislost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Umění převzít kontrolu nad svým vlastním organismem a nebýt otrokem každého psychosomatického projevu (bolení hlavy, střevní potíže,…). Sebeovládáním (otužováním) nabývá jedinec vyšší frustrační toleranci a nezávislost na negativních drobnostech každodenního života ve společnosti. </w:t>
      </w:r>
    </w:p>
    <w:p>
      <w:pPr>
        <w:pStyle w:val="Normal"/>
        <w:suppressAutoHyphens w:val="true"/>
        <w:spacing w:lineRule="atLeast" w:line="300"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Akceptace, sociální adaptace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ladný vztah vůči druhým lidem, citová vazba ke členům rodiny a otevřenost vůči přátelům je známkou duševní rovnováhy.  </w:t>
      </w:r>
    </w:p>
    <w:p>
      <w:pPr>
        <w:pStyle w:val="Normal"/>
        <w:suppressAutoHyphens w:val="true"/>
        <w:spacing w:lineRule="atLeast" w:line="300" w:before="0" w:after="1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Nesobeckost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ojevující se nezdůrazňováním vlastních osobních úspěchů či neúspěchů, vlastní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já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ení zájmem lidí duševně vyrovnaných.  </w:t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spacing w:lineRule="atLeast" w:line="30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tresové kontrolky</w:t>
      </w:r>
    </w:p>
    <w:p>
      <w:pPr>
        <w:pStyle w:val="Normal"/>
        <w:suppressAutoHyphens w:val="true"/>
        <w:spacing w:lineRule="atLeast" w:line="300" w:before="0" w:after="12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xistuje několik průvodních projevů organismu člověka, které nás varují před podlehnutím stresovému vyčerpání. </w:t>
      </w:r>
    </w:p>
    <w:p>
      <w:pPr>
        <w:pStyle w:val="Normal"/>
        <w:suppressAutoHyphens w:val="true"/>
        <w:spacing w:lineRule="atLeast" w:line="300" w:before="0" w:after="1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Poruchy spánku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sou poměrně častým příznakem stresového zatížení. Člověku se hůře usíná, častěji se v noci budí, ráno se dříve probouzí. </w:t>
      </w:r>
    </w:p>
    <w:p>
      <w:pPr>
        <w:pStyle w:val="Normal"/>
        <w:suppressAutoHyphens w:val="true"/>
        <w:spacing w:lineRule="atLeast" w:line="300" w:before="0" w:after="1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Vznětlivost a podrážděnost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 projevuje v situacích, kdy na člověka působí dlouhodobě a intenzivně velké množství podmětů a on je nucen na ně zodpovědně reagovat, řešit je. Problémy se nahromadí a své reakce už není schopen důstojně ovládat. Učitelé se mnohdy setkávají s těmito změnami nálad, protože štěpí svou iniciativu mezi několik povinností a nezřídka kdy jejich negativní emocionální zvraty odnesou nevinní, např. žáci nebo rodina. </w:t>
      </w:r>
    </w:p>
    <w:p>
      <w:pPr>
        <w:pStyle w:val="Normal"/>
        <w:suppressAutoHyphens w:val="true"/>
        <w:spacing w:lineRule="atLeast" w:line="300" w:before="0" w:after="1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Porucha soustředění a pozornost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e jedním z prvních faktorů stresového selhání. Má za následek zbytečné chyby při rutinních činnostech, což vede k využívání vlastní energie k jejich následné nápravě a to člověka vyčerpává. </w:t>
      </w:r>
    </w:p>
    <w:p>
      <w:pPr>
        <w:pStyle w:val="Normal"/>
        <w:suppressAutoHyphens w:val="true"/>
        <w:spacing w:lineRule="atLeast" w:line="300" w:before="0" w:after="1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Poruchy stravování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 objevují častěji u žen, ale ani u mužů nejsou zcela výjimkou. Nepravidelné stravování, jídlo ve spěchu nebo za pochodu, nedostatek zeleniny a ovoce atd. mohou postupem času vést k problémům se zažíváním, ztrátou energie nebo ke kolísání váhy. </w:t>
      </w:r>
    </w:p>
    <w:p>
      <w:pPr>
        <w:pStyle w:val="Normal"/>
        <w:suppressAutoHyphens w:val="true"/>
        <w:spacing w:lineRule="atLeast" w:line="300" w:before="0" w:after="1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 Psychické a fyzické projevy stresového selhání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olu bezesporu souvisí, protože velké množství tělesných poruch má svůj základ v psychice člověka. Takže, když je psychická rovnováha narušena, projeví se to na fyzickém, tělesném zdraví (časté bolesti hlavy, žaludeční potíže, zvýšený krevní tlak atd.). </w:t>
      </w:r>
    </w:p>
    <w:p>
      <w:pPr>
        <w:pStyle w:val="Normal"/>
        <w:suppressAutoHyphens w:val="true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esatero o postoji k životu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ělejte mj. i něco, co vás opravdu baví (když vás nic nebaví, navštivte psychiatra).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ějte dobrou míru smyslu pro humor a nedejte si humor nikým a ničím vzít.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pohrdejte skromnějším způsobem života.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echtějte být vždy, všude a ve všem nej, nej, nej, ale snažte se radovat se i z maličkostí.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učte se odpouštět a netrapte se do smrti s tím, co vám kdo udělal – život je krátký!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uďte vděčni a to i za věci, které považujete za zcela samozřejmé.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ějte jednoho člověka, který je vám přítelem na život a na smrt.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ějte několik dobrých přátel, kterým můžete důvěřovat a starejte se o ně (navštěvujte je, pomáhejte jim, pečujte o svou sociální síť).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nažte se vidět věci z širšího hlediska a stát nad nimi.</w:t>
      </w:r>
    </w:p>
    <w:p>
      <w:pPr>
        <w:pStyle w:val="Normal"/>
        <w:numPr>
          <w:ilvl w:val="0"/>
          <w:numId w:val="6"/>
        </w:numPr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ěřte, že zlo v jakékoli podobě nemá na světě největší sílu.</w:t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spacing w:lineRule="atLeast" w:line="30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vence a „léčba“ syndromu vyhoření</w:t>
      </w:r>
    </w:p>
    <w:p>
      <w:pPr>
        <w:pStyle w:val="Normal"/>
        <w:suppressAutoHyphens w:val="true"/>
        <w:spacing w:lineRule="atLeast" w:line="300" w:before="0" w:after="120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 prevenci před vyhořením můžeme považovat souhrn specifických postupů, kterými by se měl jedinec řídit, aby si udržel tělesnou i psychickou kondici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tanovte si cíle a priority. Čeho chcete v životě dosáhnout?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Kromě práce pěstujte i jiné zájm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V práci se snažte dělat také věci, které mají osobní smysl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Začněte aktivně působit tak, abyste utvářeli svůj život podle svých představ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Přemýšlejte, jak do své práce vnést pestrost, je-li to možné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bejte o své zdraví: postarejte se o přiměřený spánek, pohyb, zdravou výživu a odpočinek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Nikdy nedávejte v sázku své zdraví kvůli žádné prác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Naučte se snižovat míru stresu na pracovišti i doma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Naučte se požádat o to, co chcete, ale neočekávejte, že to vždy dostanete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Je-li to možné, přenášejte pravomoci a odpovědnost na ostatní- nemusíte nést na zádech celý náklad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Nepřebírejte břemena, která mají na zádech jiní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Nevyžadujte od sebe dokonalost a zbavte se perfekcionismu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Naučte se znát svá omezení a naučte se stanovit hranice pro ostatní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Jestliže jde skutečně do tuhého, zkuste se spolupracovníky vytvořit podpůrnou skupinu, v níž se podělíte o své pocity a najdete způsob, jak zmírnit frustraci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Naučte se odpouštět si, když se dopustíte chyby nebo nenaplníte všechny své představy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spacing w:lineRule="atLeast" w:line="300" w:before="0" w:after="120"/>
        <w:ind w:left="426" w:hanging="36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Je-li to nutné, poraďte se s odborníkem v oboru osobního rozvoje a zvládání stresu. </w:t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12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cs-CZ"/>
        </w:rPr>
      </w:pP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4"/>
            <w:szCs w:val="24"/>
            <w:lang w:eastAsia="cs-CZ"/>
          </w:rPr>
          <w:t>Mýty o duševní hygieně práce učitele</w:t>
        </w:r>
      </w:hyperlink>
    </w:p>
    <w:p>
      <w:pPr>
        <w:pStyle w:val="Normal"/>
        <w:spacing w:lineRule="atLeast" w:line="300" w:before="0" w:after="12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e sféře duševní hygieny ve škole (a to i ve škole mateřské) můžeme narazit na řadu velmi tvrdošíjně tradovaných a často velmi iracionálních přesvědčení o kvalitě a náročnosti práce učitele, o jeho potřebách a možnostech odpočinku, o životních i pracovních podmínkách. </w:t>
      </w:r>
    </w:p>
    <w:p>
      <w:pPr>
        <w:pStyle w:val="Normal"/>
        <w:spacing w:lineRule="atLeast" w:line="300" w:before="0" w:after="12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Bez ohledu na to, jak mohou být tyto mýty zavádějící, setrvávají v mysli veřejnosti i díky tomu, že média zachycují a zobrazují převážně sporné či negativní zkušenosti se školou. </w:t>
      </w:r>
    </w:p>
    <w:p>
      <w:pPr>
        <w:pStyle w:val="Normal"/>
        <w:spacing w:lineRule="atLeast" w:line="300" w:before="0" w:after="12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V důsledku sociálního tlaku ovšem přijímají některé z těchto mýtů za své i učitelé sami.</w:t>
      </w:r>
    </w:p>
    <w:p>
      <w:pPr>
        <w:pStyle w:val="Normal"/>
        <w:spacing w:lineRule="atLeast" w:line="300" w:before="0" w:after="12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Zde jsou některé z nejobvyklejších laických „přesvědčení“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00" w:before="0" w:after="120"/>
        <w:ind w:left="426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učitel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>nepotřebuje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tolik odpočívat, má krátkou pracovní dobu a dlouhé prázdniny, jeho práce není fyzicky namáhavá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00" w:before="0" w:after="120"/>
        <w:ind w:left="426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učitele nikdo nekontroluje, může si dělat v práci, co chce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00" w:before="0" w:after="120"/>
        <w:ind w:left="426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pokud učitelka potřebuje pomoc, je to hysterka a nemá ve své profesi co dělat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00" w:before="0" w:after="120"/>
        <w:ind w:left="426" w:hanging="360"/>
        <w:rPr/>
      </w:pP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>potřeba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pomoci znamená profesní selhání, dobrá učitelka zvládá obtížné situace s přehledem a sama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00" w:before="0" w:after="120"/>
        <w:ind w:left="426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práce s třídou plnou dětí není příliš odlišná od práce s jednotlivcem, jenom je těch jedinců trochu víc, alespoň se navzájem trochu zabaví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00" w:before="0" w:after="120"/>
        <w:ind w:left="426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stejně se té situaci nedá nijak pomoci, situace ve škole je tak komplikovaná, že vlastně nejde cokoli změnit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00" w:before="0" w:after="120"/>
        <w:ind w:left="426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psychická odolnost je vrozená, trénink ani jiné zásahy nejsou nic platné, to, jak člověk zvládá náročné situace, je jednou dáno, a nemá tedy smysl s tím nic dělat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00" w:before="0" w:after="120"/>
        <w:ind w:left="426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všechno vyřeší peníze, pokud by se podařilo přidat nějaké peníze do školství, problémy by odezněly samy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tLeast" w:line="300" w:before="0" w:after="120"/>
        <w:ind w:left="426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nepřenášet problémy mezi školou a rodinou je snadné, stačí odejít z pracoviště a máme čistou hlavu.</w:t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spacing w:lineRule="atLeast" w:line="300" w:before="0" w:after="120"/>
        <w:ind w:firstLine="708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Realita je samozřejmě značně odlišná, nicméně tradovaná očekávání často snižují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>motivaci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učitelů k tomu, aby s danou situací něco udělali. Vytváří se tak tlak na to, abychom před sebou samými skrývali některé obtíže. </w:t>
      </w:r>
    </w:p>
    <w:p>
      <w:pPr>
        <w:pStyle w:val="Normal"/>
        <w:spacing w:lineRule="atLeast" w:line="300" w:before="0" w:after="12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A práce s vlastní odolností pak může být vnímána jako podivná odlišnost od ostatních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 xml:space="preserve">Je ale na každém z nás, zda se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4"/>
            <w:szCs w:val="24"/>
            <w:lang w:eastAsia="cs-CZ"/>
          </w:rPr>
          <w:t>rozhodne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 xml:space="preserve"> přizpůsobit mýtům, anebo zkusí pracovat na změně stávající reality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.</w:t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tavecdal"/>
        <w:tabs>
          <w:tab w:val="clear" w:pos="708"/>
          <w:tab w:val="left" w:pos="1080" w:leader="none"/>
        </w:tabs>
        <w:spacing w:lineRule="atLeast" w:line="300" w:before="0" w:after="120"/>
        <w:ind w:left="180" w:hanging="180"/>
        <w:jc w:val="center"/>
        <w:rPr>
          <w:b/>
          <w:b/>
        </w:rPr>
      </w:pPr>
      <w:r>
        <w:rPr>
          <w:b/>
        </w:rPr>
        <w:t>Aktivní přístup k životu v sobě zahrnuje následující zásady:</w:t>
      </w:r>
    </w:p>
    <w:p>
      <w:pPr>
        <w:pStyle w:val="Odstavecd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tLeast" w:line="300" w:before="0" w:after="120"/>
        <w:ind w:left="360" w:hanging="360"/>
        <w:jc w:val="left"/>
        <w:rPr/>
      </w:pPr>
      <w:r>
        <w:rPr/>
        <w:t>Otevřenost tomu, co se kolem nás děje, zájem o okolí a snaha chápat veškeré události a jevy jako zajímavé a smysluplné.</w:t>
      </w:r>
    </w:p>
    <w:p>
      <w:pPr>
        <w:pStyle w:val="Odstavecd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tLeast" w:line="300" w:before="0" w:after="120"/>
        <w:ind w:left="360" w:hanging="360"/>
        <w:jc w:val="left"/>
        <w:rPr/>
      </w:pPr>
      <w:r>
        <w:rPr/>
        <w:t>Nebát se změn. Chápat a přijímat je jako něco naprosto běžného, přirozeného a obvyklého a považovat je za příležitost ukázat, co dovedu.</w:t>
      </w:r>
    </w:p>
    <w:p>
      <w:pPr>
        <w:pStyle w:val="Odstavecd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tLeast" w:line="300" w:before="0" w:after="120"/>
        <w:ind w:left="360" w:hanging="360"/>
        <w:jc w:val="left"/>
        <w:rPr/>
      </w:pPr>
      <w:r>
        <w:rPr/>
        <w:t>Při setkání se stresujícími životními událostmi nebýt pasivní, ale aktivně hledat způsoby a kroky, jak životní situaci čelit – odhodlat se k protiakci.</w:t>
      </w:r>
    </w:p>
    <w:p>
      <w:pPr>
        <w:pStyle w:val="Odstavecd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spacing w:lineRule="atLeast" w:line="300" w:before="0" w:after="120"/>
        <w:ind w:left="360" w:hanging="360"/>
        <w:jc w:val="left"/>
        <w:rPr/>
      </w:pPr>
      <w:r>
        <w:rPr/>
        <w:t>Počítat se stresujícími situacemi. Je třeba si uvědomit, že těmto situacím se v dnešním světě nevyhneme a při jejich hodnocení je potřeba z tohoto vědomí vycházet. Zejména u profesí a v postavení, ve kterém jsou napjaté situace hojně zastoupeny.</w:t>
      </w:r>
    </w:p>
    <w:p>
      <w:pPr>
        <w:pStyle w:val="Odstavecd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300" w:before="0" w:after="120"/>
        <w:ind w:left="360" w:hanging="360"/>
        <w:jc w:val="left"/>
        <w:rPr/>
      </w:pPr>
      <w:r>
        <w:rPr/>
        <w:t>Umět izolovat stres od ostatních životních aktivit – to znamená zavřít své pracovní starosti za dveře svého zaměstnání a naopak nepřinášet s sebou do zaměstnání své partnerské nebo rodinné problémy.</w:t>
      </w:r>
    </w:p>
    <w:p>
      <w:pPr>
        <w:pStyle w:val="Odstavecd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300" w:before="0" w:after="120"/>
        <w:ind w:left="360" w:hanging="360"/>
        <w:jc w:val="left"/>
        <w:rPr/>
      </w:pPr>
      <w:r>
        <w:rPr/>
        <w:t>Dbát na dobré a hojné vztahy s ostatními lidmi. Dobré sociální zázemí a pevné zakotvení ve vztazích s druhými lidmi nám velmi pomáhá při zvládání stresu, pocit podpory ostatních, možnost probrat s někým blízkým své problémy.</w:t>
      </w:r>
    </w:p>
    <w:p>
      <w:pPr>
        <w:pStyle w:val="Odstavecd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300" w:before="0" w:after="120"/>
        <w:ind w:left="360" w:hanging="360"/>
        <w:jc w:val="left"/>
        <w:rPr/>
      </w:pPr>
      <w:r>
        <w:rPr/>
        <w:t>Vytvořit si kolem sebe příznivé prostředí, najít si uspokojující práci, aktivně, vstřícně a s rozvahou řešit průběžné problémy s životním partnerem a dětmi. Harmonický rodinný život poskytuje nezbytnou oporu nutnou k doplnění rezerv v oblasti fyzických a psychických sil.</w:t>
      </w:r>
    </w:p>
    <w:p>
      <w:pPr>
        <w:pStyle w:val="Odstavecdal"/>
        <w:numPr>
          <w:ilvl w:val="0"/>
          <w:numId w:val="11"/>
        </w:numPr>
        <w:tabs>
          <w:tab w:val="clear" w:pos="708"/>
          <w:tab w:val="left" w:pos="360" w:leader="none"/>
        </w:tabs>
        <w:spacing w:lineRule="atLeast" w:line="300" w:before="0" w:after="120"/>
        <w:ind w:left="360" w:hanging="360"/>
        <w:jc w:val="left"/>
        <w:rPr/>
      </w:pPr>
      <w:r>
        <w:rPr/>
        <w:t>Osvojit si zdravý životní styl, odpovědnost za své zdraví je spojena s dodržováním správné životosprávy, dostatkem spánku, pohybové aktivity s vyloučením škodlivých návyků (kouření, alkoholu a dalších závislostí).</w:t>
      </w:r>
    </w:p>
    <w:p>
      <w:pPr>
        <w:pStyle w:val="Odstavecdal"/>
        <w:spacing w:lineRule="atLeast" w:line="300" w:before="0" w:after="120"/>
        <w:jc w:val="left"/>
        <w:rPr/>
      </w:pPr>
      <w:r>
        <w:rPr/>
      </w:r>
    </w:p>
    <w:p>
      <w:pPr>
        <w:pStyle w:val="Odstavecdal"/>
        <w:spacing w:lineRule="atLeast" w:line="300" w:before="0" w:after="120"/>
        <w:jc w:val="left"/>
        <w:rPr/>
      </w:pPr>
      <w:r>
        <w:rPr/>
      </w:r>
    </w:p>
    <w:p>
      <w:pPr>
        <w:pStyle w:val="Odstavecdal"/>
        <w:spacing w:lineRule="atLeast" w:line="300" w:before="0" w:after="120"/>
        <w:jc w:val="left"/>
        <w:rPr/>
      </w:pPr>
      <w:r>
        <w:rPr/>
      </w:r>
    </w:p>
    <w:p>
      <w:pPr>
        <w:pStyle w:val="Odstavecdal"/>
        <w:spacing w:lineRule="atLeast" w:line="300" w:before="0" w:after="120"/>
        <w:jc w:val="left"/>
        <w:rPr/>
      </w:pPr>
      <w:r>
        <w:rPr/>
      </w:r>
    </w:p>
    <w:p>
      <w:pPr>
        <w:pStyle w:val="Odstavecdal"/>
        <w:spacing w:lineRule="atLeast" w:line="300" w:before="0" w:after="120"/>
        <w:jc w:val="left"/>
        <w:rPr/>
      </w:pPr>
      <w:r>
        <w:rPr/>
      </w:r>
    </w:p>
    <w:p>
      <w:pPr>
        <w:pStyle w:val="Odstavecdal"/>
        <w:spacing w:lineRule="atLeast" w:line="300" w:before="0" w:after="120"/>
        <w:jc w:val="left"/>
        <w:rPr/>
      </w:pPr>
      <w:r>
        <w:rPr/>
      </w:r>
    </w:p>
    <w:p>
      <w:pPr>
        <w:pStyle w:val="Odstavecdal"/>
        <w:spacing w:lineRule="atLeast" w:line="300" w:before="0" w:after="120"/>
        <w:jc w:val="left"/>
        <w:rPr/>
      </w:pPr>
      <w:r>
        <w:rPr/>
      </w:r>
    </w:p>
    <w:p>
      <w:pPr>
        <w:pStyle w:val="Odstavecdal"/>
        <w:spacing w:lineRule="atLeast" w:line="300" w:before="0" w:after="120"/>
        <w:jc w:val="left"/>
        <w:rPr/>
      </w:pPr>
      <w:r>
        <w:rPr/>
      </w:r>
    </w:p>
    <w:p>
      <w:pPr>
        <w:pStyle w:val="Odstavecdal"/>
        <w:spacing w:lineRule="atLeast" w:line="300" w:before="0" w:after="120"/>
        <w:jc w:val="left"/>
        <w:rPr/>
      </w:pPr>
      <w:r>
        <w:rPr/>
      </w:r>
    </w:p>
    <w:p>
      <w:pPr>
        <w:pStyle w:val="Odstavecdal"/>
        <w:spacing w:lineRule="atLeast" w:line="300" w:before="0" w:after="120"/>
        <w:jc w:val="left"/>
        <w:rPr/>
      </w:pPr>
      <w:r>
        <w:rPr/>
      </w:r>
    </w:p>
    <w:p>
      <w:pPr>
        <w:pStyle w:val="Odstavecdal"/>
        <w:spacing w:lineRule="atLeast" w:line="300" w:before="0" w:after="120"/>
        <w:jc w:val="left"/>
        <w:rPr/>
      </w:pPr>
      <w:r>
        <w:rPr/>
      </w:r>
    </w:p>
    <w:p>
      <w:pPr>
        <w:pStyle w:val="Odstavecdal"/>
        <w:spacing w:lineRule="atLeast" w:line="300" w:before="0" w:after="120"/>
        <w:jc w:val="left"/>
        <w:rPr/>
      </w:pPr>
      <w:r>
        <w:rPr/>
      </w:r>
    </w:p>
    <w:p>
      <w:pPr>
        <w:pStyle w:val="Odstavecdal"/>
        <w:spacing w:lineRule="atLeast" w:line="300" w:before="0" w:after="120"/>
        <w:ind w:hanging="0"/>
        <w:jc w:val="left"/>
        <w:rPr/>
      </w:pPr>
      <w:r>
        <w:rPr/>
      </w:r>
    </w:p>
    <w:p>
      <w:pPr>
        <w:pStyle w:val="Odstavecdal"/>
        <w:spacing w:lineRule="atLeast" w:line="300" w:before="0" w:after="120"/>
        <w:ind w:hanging="0"/>
        <w:rPr>
          <w:b/>
          <w:b/>
        </w:rPr>
      </w:pPr>
      <w:r>
        <w:rPr>
          <w:b/>
        </w:rPr>
        <w:t>ZMĚNIT MYŠLENKOVÉ A POCITOVÉ VZORCE, KTERÉ VYVOLÁVAJÍ STRES</w:t>
      </w:r>
    </w:p>
    <w:p>
      <w:pPr>
        <w:pStyle w:val="Odstavecdal"/>
        <w:spacing w:lineRule="atLeast" w:line="300" w:before="0" w:after="120"/>
        <w:jc w:val="left"/>
        <w:rPr/>
      </w:pPr>
      <w:r>
        <w:rPr/>
        <w:t>Iracionální myšlenkové vzorce se skládají z přesvědčení, která autosugestivně – formou samomluvy – řídí chování člověka. Velmi často se setkáváme s následujícími přesvědčeními:</w:t>
      </w:r>
    </w:p>
    <w:p>
      <w:pPr>
        <w:pStyle w:val="Odstavecdal"/>
        <w:numPr>
          <w:ilvl w:val="0"/>
          <w:numId w:val="19"/>
        </w:numPr>
        <w:tabs>
          <w:tab w:val="clear" w:pos="708"/>
        </w:tabs>
        <w:spacing w:lineRule="atLeast" w:line="300" w:before="0" w:after="120"/>
        <w:ind w:left="567" w:hanging="360"/>
        <w:jc w:val="left"/>
        <w:rPr/>
      </w:pPr>
      <w:r>
        <w:rPr/>
        <w:t>Je pro mě absolutně nutné, aby mě prakticky každý člověk z mého okolí miloval nebo uznával.</w:t>
      </w:r>
    </w:p>
    <w:p>
      <w:pPr>
        <w:pStyle w:val="Odstavecdal"/>
        <w:numPr>
          <w:ilvl w:val="0"/>
          <w:numId w:val="19"/>
        </w:numPr>
        <w:tabs>
          <w:tab w:val="clear" w:pos="708"/>
        </w:tabs>
        <w:spacing w:lineRule="atLeast" w:line="300" w:before="0" w:after="120"/>
        <w:ind w:left="567" w:hanging="360"/>
        <w:jc w:val="left"/>
        <w:rPr/>
      </w:pPr>
      <w:r>
        <w:rPr/>
        <w:t>Za plnohodnotného člověka se smím považovat jen tehdy, jsem-li v každém ohledu způsobilý, pilný a výkonný.</w:t>
      </w:r>
    </w:p>
    <w:p>
      <w:pPr>
        <w:pStyle w:val="Odstavecdal"/>
        <w:numPr>
          <w:ilvl w:val="0"/>
          <w:numId w:val="19"/>
        </w:numPr>
        <w:tabs>
          <w:tab w:val="clear" w:pos="708"/>
        </w:tabs>
        <w:spacing w:lineRule="atLeast" w:line="300" w:before="0" w:after="120"/>
        <w:ind w:left="567" w:hanging="360"/>
        <w:jc w:val="left"/>
        <w:rPr/>
      </w:pPr>
      <w:r>
        <w:rPr/>
        <w:t>Někteří lidé jsou špatní a zlí. Za jejich špatnost je nutné je přísně kárat a trestat.</w:t>
      </w:r>
    </w:p>
    <w:p>
      <w:pPr>
        <w:pStyle w:val="Odstavecdal"/>
        <w:numPr>
          <w:ilvl w:val="0"/>
          <w:numId w:val="19"/>
        </w:numPr>
        <w:tabs>
          <w:tab w:val="clear" w:pos="708"/>
        </w:tabs>
        <w:spacing w:lineRule="atLeast" w:line="300" w:before="0" w:after="120"/>
        <w:ind w:left="567" w:hanging="360"/>
        <w:jc w:val="left"/>
        <w:rPr/>
      </w:pPr>
      <w:r>
        <w:rPr/>
        <w:t>Je to katastrofa, jestliže věci nejsou takové, jak bych je chtěl mít.</w:t>
      </w:r>
    </w:p>
    <w:p>
      <w:pPr>
        <w:pStyle w:val="Odstavecdal"/>
        <w:numPr>
          <w:ilvl w:val="0"/>
          <w:numId w:val="19"/>
        </w:numPr>
        <w:tabs>
          <w:tab w:val="clear" w:pos="708"/>
        </w:tabs>
        <w:spacing w:lineRule="atLeast" w:line="300" w:before="0" w:after="120"/>
        <w:ind w:left="567" w:hanging="360"/>
        <w:jc w:val="left"/>
        <w:rPr/>
      </w:pPr>
      <w:r>
        <w:rPr/>
        <w:t>Lidské utrpení má vnější příčiny, proto mohu své starosti a problémy ovlivňovat jen málo.</w:t>
      </w:r>
    </w:p>
    <w:p>
      <w:pPr>
        <w:pStyle w:val="Odstavecdal"/>
        <w:numPr>
          <w:ilvl w:val="0"/>
          <w:numId w:val="19"/>
        </w:numPr>
        <w:tabs>
          <w:tab w:val="clear" w:pos="708"/>
        </w:tabs>
        <w:spacing w:lineRule="atLeast" w:line="300" w:before="0" w:after="120"/>
        <w:ind w:left="567" w:hanging="360"/>
        <w:jc w:val="left"/>
        <w:rPr/>
      </w:pPr>
      <w:r>
        <w:rPr/>
        <w:t>Musím být neustále ve střehu a dělat si starosti, protože se kdykoliv může objevit nebezpečí.</w:t>
      </w:r>
    </w:p>
    <w:p>
      <w:pPr>
        <w:pStyle w:val="Odstavecdal"/>
        <w:numPr>
          <w:ilvl w:val="0"/>
          <w:numId w:val="19"/>
        </w:numPr>
        <w:tabs>
          <w:tab w:val="clear" w:pos="708"/>
        </w:tabs>
        <w:spacing w:lineRule="atLeast" w:line="300" w:before="0" w:after="120"/>
        <w:ind w:left="567" w:hanging="360"/>
        <w:jc w:val="left"/>
        <w:rPr/>
      </w:pPr>
      <w:r>
        <w:rPr/>
        <w:t>Je pro mě jednodušší se obtížím vyhnout než jim čelit.</w:t>
      </w:r>
    </w:p>
    <w:p>
      <w:pPr>
        <w:pStyle w:val="Odstavecdal"/>
        <w:numPr>
          <w:ilvl w:val="0"/>
          <w:numId w:val="19"/>
        </w:numPr>
        <w:tabs>
          <w:tab w:val="clear" w:pos="708"/>
        </w:tabs>
        <w:spacing w:lineRule="atLeast" w:line="300" w:before="0" w:after="120"/>
        <w:ind w:left="567" w:hanging="360"/>
        <w:jc w:val="left"/>
        <w:rPr/>
      </w:pPr>
      <w:r>
        <w:rPr/>
        <w:t>Měl bych se spoléhat na ostatní, a proto potřebují někoho silnějšího, o koho bych se mohl opřít.</w:t>
      </w:r>
    </w:p>
    <w:p>
      <w:pPr>
        <w:pStyle w:val="Odstavecdal"/>
        <w:numPr>
          <w:ilvl w:val="0"/>
          <w:numId w:val="19"/>
        </w:numPr>
        <w:tabs>
          <w:tab w:val="clear" w:pos="708"/>
        </w:tabs>
        <w:spacing w:lineRule="atLeast" w:line="300" w:before="0" w:after="120"/>
        <w:ind w:left="567" w:hanging="360"/>
        <w:jc w:val="left"/>
        <w:rPr/>
      </w:pPr>
      <w:r>
        <w:rPr/>
        <w:t>Moje minulost má rozhodující vliv na mé současné chování. To, co již dříve jednou ovlivnilo můj život, jej bude ovlivňovat i nadále.</w:t>
      </w:r>
    </w:p>
    <w:p>
      <w:pPr>
        <w:pStyle w:val="Odstavecdal"/>
        <w:numPr>
          <w:ilvl w:val="0"/>
          <w:numId w:val="19"/>
        </w:numPr>
        <w:tabs>
          <w:tab w:val="clear" w:pos="708"/>
        </w:tabs>
        <w:spacing w:lineRule="atLeast" w:line="300" w:before="0" w:after="120"/>
        <w:ind w:left="567" w:hanging="540"/>
        <w:jc w:val="left"/>
        <w:rPr/>
      </w:pPr>
      <w:r>
        <w:rPr/>
        <w:t>Musím se starat o ostatní, musím si tedy dělat starosti, když ostatní mají problémy a obtíže.</w:t>
      </w:r>
    </w:p>
    <w:p>
      <w:pPr>
        <w:pStyle w:val="Odstavecdal"/>
        <w:numPr>
          <w:ilvl w:val="0"/>
          <w:numId w:val="19"/>
        </w:numPr>
        <w:tabs>
          <w:tab w:val="clear" w:pos="708"/>
        </w:tabs>
        <w:spacing w:lineRule="atLeast" w:line="300" w:before="0" w:after="120"/>
        <w:ind w:left="567" w:hanging="540"/>
        <w:jc w:val="left"/>
        <w:rPr/>
      </w:pPr>
      <w:r>
        <w:rPr/>
        <w:t>Pro každý problém existuje jedno absolutně správné, dokonalé řešení. Bude to katastrofa, když ho nenajdu.</w:t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0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tavecdal"/>
        <w:spacing w:lineRule="atLeast" w:line="300" w:before="0" w:after="120"/>
        <w:ind w:hanging="0"/>
        <w:jc w:val="center"/>
        <w:rPr>
          <w:b/>
          <w:b/>
        </w:rPr>
      </w:pPr>
      <w:r>
        <w:rPr>
          <w:b/>
        </w:rPr>
        <w:t>Budoucí vize</w:t>
      </w:r>
    </w:p>
    <w:p>
      <w:pPr>
        <w:pStyle w:val="Odstavecdal"/>
        <w:spacing w:lineRule="atLeast" w:line="300" w:before="0" w:after="120"/>
        <w:ind w:firstLine="708"/>
        <w:jc w:val="left"/>
        <w:rPr/>
      </w:pPr>
      <w:r>
        <w:rPr/>
        <w:t>V knize „Antistresový program pro učitele“ od Claudiuse Henniga a Gustava Kellera (1996) je psáno, že podle jejich přesvědčení však musejí být individuální strategie ke zvládání stresu podpořeny odpovídajícími opatřeními v oblasti vzdělávací politiky. Autoři stručně načrtli nejdůležitější požadavky tak, jak se jim jeví z pohledů psychologů, kteří se dlouhodobě stresem učitelů zabývali.</w:t>
      </w:r>
    </w:p>
    <w:p>
      <w:pPr>
        <w:pStyle w:val="Odstavecdal"/>
        <w:numPr>
          <w:ilvl w:val="0"/>
          <w:numId w:val="7"/>
        </w:numPr>
        <w:spacing w:lineRule="atLeast" w:line="300" w:before="0" w:after="120"/>
        <w:ind w:left="426" w:hanging="360"/>
        <w:jc w:val="left"/>
        <w:rPr>
          <w:b/>
          <w:b/>
        </w:rPr>
      </w:pPr>
      <w:r>
        <w:rPr>
          <w:b/>
        </w:rPr>
        <w:t>Zavedení sabatiktu, tzv. volného roku:</w:t>
      </w:r>
      <w:r>
        <w:rPr/>
        <w:t xml:space="preserve"> Podobně jako ve Švýcarsku a dalších zemích by měl mít každý učitel příležitost prožít po 7-8 letech vyučování tzv. volný rok. Může ho využít podle osobní potřeby k načerpání sil, k dalšímu vzdělávání, k vzdělávacím cestám atd. Finančně lze sabatikl zabezpečit tak, že se učiteli bude poskytovat plat snížený měsíčně o 1/7-1/8.</w:t>
      </w:r>
    </w:p>
    <w:p>
      <w:pPr>
        <w:pStyle w:val="Odstavecdal"/>
        <w:numPr>
          <w:ilvl w:val="0"/>
          <w:numId w:val="7"/>
        </w:numPr>
        <w:spacing w:lineRule="atLeast" w:line="300" w:before="0" w:after="120"/>
        <w:ind w:left="426" w:hanging="360"/>
        <w:jc w:val="left"/>
        <w:rPr>
          <w:b/>
          <w:b/>
        </w:rPr>
      </w:pPr>
      <w:r>
        <w:rPr>
          <w:b/>
        </w:rPr>
        <w:t xml:space="preserve">Didaktika a psychologie vztahů by se měla stát ústředním tématem vzdělávání učitelů: </w:t>
      </w:r>
      <w:r>
        <w:rPr/>
        <w:t>Znalost účinků působení vlastní osoby na partnery, schopnost komunikovat a spolupracovat, dovednost konstruktivně zacházet s konflikty, osvojení si strategií zvládnutí stresu atd. by měly pomoci zmírnit „šok z praxe“ a setřít rozdíl mezi teoretickým vzděláváním učitelů a praxí.</w:t>
      </w:r>
    </w:p>
    <w:p>
      <w:pPr>
        <w:pStyle w:val="Odstavecdal"/>
        <w:numPr>
          <w:ilvl w:val="0"/>
          <w:numId w:val="7"/>
        </w:numPr>
        <w:spacing w:lineRule="atLeast" w:line="300" w:before="0" w:after="120"/>
        <w:ind w:left="426" w:hanging="360"/>
        <w:jc w:val="left"/>
        <w:rPr>
          <w:b/>
          <w:b/>
        </w:rPr>
      </w:pPr>
      <w:r>
        <w:rPr>
          <w:b/>
        </w:rPr>
        <w:t xml:space="preserve">Snížení úvazku: </w:t>
      </w:r>
      <w:r>
        <w:rPr/>
        <w:t>Měla by existovat možnost postupně snižovat učitelům od 55 let věku úvazek. Učitelé by byli ušetřeni následků psychického opotřebování a vyhoření.</w:t>
      </w:r>
    </w:p>
    <w:p>
      <w:pPr>
        <w:pStyle w:val="Odstavecdal"/>
        <w:numPr>
          <w:ilvl w:val="0"/>
          <w:numId w:val="7"/>
        </w:numPr>
        <w:spacing w:lineRule="atLeast" w:line="300" w:before="0" w:after="120"/>
        <w:ind w:left="426" w:hanging="360"/>
        <w:jc w:val="left"/>
        <w:rPr>
          <w:b/>
          <w:b/>
        </w:rPr>
      </w:pPr>
      <w:r>
        <w:rPr>
          <w:b/>
        </w:rPr>
        <w:t xml:space="preserve">Více rad – méně dozoru: </w:t>
      </w:r>
      <w:r>
        <w:rPr/>
        <w:t>Nadřízené školské úřady by měly svoji dozorčí funkci omezit na nejnutnější míru a těžiště své práce přenést do oblasti poradenství a podpůrných aktivit.</w:t>
      </w:r>
    </w:p>
    <w:p>
      <w:pPr>
        <w:pStyle w:val="Odstavecdal"/>
        <w:numPr>
          <w:ilvl w:val="0"/>
          <w:numId w:val="7"/>
        </w:numPr>
        <w:spacing w:lineRule="atLeast" w:line="300" w:before="0" w:after="120"/>
        <w:ind w:left="426" w:hanging="360"/>
        <w:jc w:val="left"/>
        <w:rPr>
          <w:b/>
          <w:b/>
        </w:rPr>
      </w:pPr>
      <w:r>
        <w:rPr>
          <w:b/>
        </w:rPr>
        <w:t xml:space="preserve">Větší autonomie jednotlivých škol: </w:t>
      </w:r>
      <w:r>
        <w:rPr/>
        <w:t>K podněcování růstu kultury chování ve škole, k vytvoření pocitu sounáležitosti, k vybudování pozitivního klimatu ve škole i profilu školy by měla být školám poskytnuta podstatně větší samostatnost. Ta podporuje tvořivost a aktivitu všech zúčastněných a motivuje je k lepším výkonům.</w:t>
      </w:r>
    </w:p>
    <w:p>
      <w:pPr>
        <w:pStyle w:val="Odstavecdal"/>
        <w:numPr>
          <w:ilvl w:val="0"/>
          <w:numId w:val="7"/>
        </w:numPr>
        <w:spacing w:lineRule="atLeast" w:line="300" w:before="0" w:after="120"/>
        <w:ind w:left="426" w:hanging="360"/>
        <w:jc w:val="left"/>
        <w:rPr>
          <w:b/>
          <w:b/>
        </w:rPr>
      </w:pPr>
      <w:r>
        <w:rPr>
          <w:b/>
        </w:rPr>
        <w:t xml:space="preserve">Oddechová místnost ve škole: </w:t>
      </w:r>
      <w:r>
        <w:rPr/>
        <w:t>V každé škole by měla být zřízena jedna místnost s odpovídajícím zařízením, kam by se učitelé o přestávkách a volných hodinách mohli uchýlit a kde by mohli provádět různá relaxační cvičení na odbourání stresu, mohli by si popovídat s kolegy a přijít na jiné myšlenky.</w:t>
      </w:r>
    </w:p>
    <w:p>
      <w:pPr>
        <w:pStyle w:val="Odstavecdal"/>
        <w:numPr>
          <w:ilvl w:val="0"/>
          <w:numId w:val="7"/>
        </w:numPr>
        <w:spacing w:lineRule="atLeast" w:line="300" w:before="0" w:after="120"/>
        <w:ind w:left="426" w:hanging="360"/>
        <w:jc w:val="left"/>
        <w:rPr>
          <w:b/>
          <w:b/>
        </w:rPr>
      </w:pPr>
      <w:r>
        <w:rPr>
          <w:b/>
        </w:rPr>
        <w:t xml:space="preserve">Sociální pracovník na problémových školách: </w:t>
      </w:r>
      <w:r>
        <w:rPr/>
        <w:t>Pro spolupráci problémových škol s místními pedagogicko-psychologickými poradnami a terapeutickými středisky na péči o problémové žáky my měl být na školách zaměstnán sociální pracovník. Cílem není deprofesionalizace učitelů, kteří samozřejmě i nadále musejí s těmito problémovými žáky pracovat, přítomnost odborníka jim však může pomoci při mnoha časově náročných konfliktech.</w:t>
      </w:r>
    </w:p>
    <w:p>
      <w:pPr>
        <w:pStyle w:val="Odstavecdal"/>
        <w:numPr>
          <w:ilvl w:val="0"/>
          <w:numId w:val="7"/>
        </w:numPr>
        <w:spacing w:lineRule="atLeast" w:line="300" w:before="0" w:after="120"/>
        <w:ind w:left="426" w:hanging="360"/>
        <w:jc w:val="left"/>
        <w:rPr/>
      </w:pPr>
      <w:r>
        <w:rPr>
          <w:b/>
        </w:rPr>
        <w:t xml:space="preserve">Pozitivnější obraz učitelské profese: </w:t>
      </w:r>
      <w:r>
        <w:rPr/>
        <w:t xml:space="preserve"> V dohledné době zřejmě nedojde ani ke zkrácení pracovní doby učitelů, ani ke snížení počtu žáků ve třídách. O to důležitější je, aby ze strany příslušných nejvyšších úřadů bylo podniknuto vše pro zlepšení profesního obrazu učitelů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095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Calibri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iloha">
    <w:name w:val="Přiloha"/>
    <w:basedOn w:val="Normal"/>
    <w:qFormat/>
    <w:pPr>
      <w:suppressAutoHyphens w:val="true"/>
      <w:spacing w:lineRule="auto" w:line="360" w:before="0" w:after="0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Nadpis2rovn">
    <w:name w:val="Nadpis 2. úrovně"/>
    <w:basedOn w:val="Heading2"/>
    <w:qFormat/>
    <w:pPr>
      <w:numPr>
        <w:ilvl w:val="0"/>
        <w:numId w:val="0"/>
      </w:numPr>
      <w:suppressAutoHyphens w:val="true"/>
      <w:spacing w:lineRule="auto" w:line="360"/>
      <w:outlineLvl w:val="9"/>
    </w:pPr>
    <w:rPr>
      <w:rFonts w:cs="Times New Roman;Times New Roman"/>
      <w:szCs w:val="20"/>
    </w:rPr>
  </w:style>
  <w:style w:type="paragraph" w:styleId="Odstavecdal">
    <w:name w:val="Odstavec další"/>
    <w:basedOn w:val="Normal"/>
    <w:qFormat/>
    <w:pPr>
      <w:spacing w:lineRule="auto" w:line="36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a@fakta.cz" TargetMode="External"/><Relationship Id="rId3" Type="http://schemas.openxmlformats.org/officeDocument/2006/relationships/hyperlink" Target="http://www.fakta.cz/" TargetMode="External"/><Relationship Id="rId4" Type="http://schemas.openxmlformats.org/officeDocument/2006/relationships/hyperlink" Target="http://www.predskolaci.cz/?p=11551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8:17:00Z</dcterms:created>
  <dc:creator>uzivatel</dc:creator>
  <dc:description/>
  <cp:keywords/>
  <dc:language>en-US</dc:language>
  <cp:lastModifiedBy>Hana Zítková</cp:lastModifiedBy>
  <cp:lastPrinted>2013-03-01T15:15:00Z</cp:lastPrinted>
  <dcterms:modified xsi:type="dcterms:W3CDTF">2015-01-17T18:17:00Z</dcterms:modified>
  <cp:revision>2</cp:revision>
  <dc:subject/>
  <dc:title/>
</cp:coreProperties>
</file>