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32"/>
          <w:lang w:eastAsia="cs-CZ"/>
        </w:rPr>
        <w:t>Fakta s. r. o.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vzdělávací zařízení, Dolní 165/1,  591 01  Žďár nad Sázavo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Č: 25334514  tel.: 566 620 520, mobil: 604 230 437, 605 285 9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cs-CZ"/>
          </w:rPr>
          <w:t>fakta@fakta.cz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cs-CZ"/>
          </w:rPr>
          <w:t>www.fakta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Výukové materiály ke vzdělávacímu program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cs-CZ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cs-CZ"/>
        </w:rPr>
        <w:t>Řízení školy v paragrafech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v rámci projektu „Učí se celá škola, aneb vzdělávání pedagogických pracovníků v tišnovském regionu“  </w:t>
        <w:br/>
        <w:t>reg. č. CZ.1.07/1.3.41/02.002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1843" w:leader="none"/>
          <w:tab w:val="left" w:pos="5954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JUDr. Jana Mahdalíčková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eastAsia="Times New Roman" w:cs="Arial"/>
          <w:b/>
          <w:b/>
          <w:color w:val="000000"/>
          <w:sz w:val="96"/>
          <w:szCs w:val="96"/>
          <w:lang w:eastAsia="cs-CZ"/>
        </w:rPr>
      </w:pPr>
      <w:r>
        <w:rPr>
          <w:rFonts w:eastAsia="Times New Roman" w:cs="Arial" w:ascii="Arial" w:hAnsi="Arial"/>
          <w:b/>
          <w:color w:val="000000"/>
          <w:sz w:val="96"/>
          <w:szCs w:val="96"/>
          <w:lang w:eastAsia="cs-CZ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eastAsia="Times New Roman" w:cs="Arial"/>
          <w:b/>
          <w:b/>
          <w:color w:val="000000"/>
          <w:sz w:val="96"/>
          <w:szCs w:val="96"/>
          <w:lang w:eastAsia="cs-CZ"/>
        </w:rPr>
      </w:pPr>
      <w:r>
        <w:rPr>
          <w:rFonts w:eastAsia="Times New Roman" w:cs="Arial" w:ascii="Arial" w:hAnsi="Arial"/>
          <w:b/>
          <w:color w:val="000000"/>
          <w:sz w:val="96"/>
          <w:szCs w:val="96"/>
          <w:lang w:eastAsia="cs-CZ"/>
        </w:rPr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cs-CZ"/>
        </w:rPr>
        <w:t>OBSAH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ÚVOD………………………………………………...................3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312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ztah školy a zřizovatele…………………...................4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312" w:before="0" w:after="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stavení ředitele školy………………………………...4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312" w:before="0" w:after="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ráva a povinnosti pedagogických pracovníků………5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312" w:before="0" w:after="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ráva a povinnosti žáků školy………………………....6</w:t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312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říklad z praxe…………………………………………..8</w:t>
      </w:r>
    </w:p>
    <w:p>
      <w:pPr>
        <w:pStyle w:val="Normal"/>
        <w:shd w:fill="FFFFFF" w:val="clear"/>
        <w:spacing w:lineRule="auto" w:line="360" w:before="0" w:after="107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360" w:before="0" w:after="107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360" w:before="0" w:after="107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360" w:before="0" w:after="107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360" w:before="0" w:after="107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360" w:before="0" w:after="107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360" w:before="0" w:after="107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360" w:before="0" w:after="107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360" w:before="0" w:after="107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360" w:before="0" w:after="107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360" w:before="0" w:after="107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360" w:before="0" w:after="107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360" w:before="0" w:after="107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360" w:before="0" w:after="107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360" w:before="0" w:after="107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ÚVOD</w:t>
      </w:r>
    </w:p>
    <w:p>
      <w:pPr>
        <w:pStyle w:val="Normal"/>
        <w:shd w:fill="FFFFFF" w:val="clear"/>
        <w:spacing w:lineRule="auto" w:line="360" w:before="0" w:after="107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Co všechno by měl vědět pedagog o právu? Jsou takové znalosti pro praxi vůbec potřebné a nutné? To jsou možná otázky, které vás napadají při nahlédnutí do obsahu tohoto semináře.</w:t>
      </w:r>
    </w:p>
    <w:p>
      <w:pPr>
        <w:pStyle w:val="Normal"/>
        <w:shd w:fill="FFFFFF" w:val="clear"/>
        <w:spacing w:lineRule="auto" w:line="360" w:before="0" w:after="107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ároky na pedagogy se v současné společnosti neustále zvyšují. Jednání učitele má také silný vliv na chování a další vývoj žáků, které učí. Proto řešení problémů ve škole ve stále větší míře vyžaduje znalosti a přehled i v takových oblastech, které se na první pohled jeví jako vzdálené a s pedagogickou praxí zdánlivě nesouvisející.</w:t>
      </w:r>
    </w:p>
    <w:p>
      <w:pPr>
        <w:pStyle w:val="Normal"/>
        <w:shd w:fill="FFFFFF" w:val="clear"/>
        <w:spacing w:lineRule="auto" w:line="360" w:before="0" w:after="1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izace současné mladé generace v České republice je složitější, než tomu bylo v minulosti. Je to způsobeno celou řadou vlivů, zejména rozpadem dosud uznávaných hodnotových systémů a norem chování. Tím se snižuje význam a působení používaných výchovných metod, oslabují se tím stávající sociální systémy a je nutné hledat nové způsoby k jejich udržení nebo obnovení.</w:t>
      </w:r>
    </w:p>
    <w:p>
      <w:pPr>
        <w:pStyle w:val="Normal"/>
        <w:shd w:fill="FFFFFF" w:val="clear"/>
        <w:spacing w:lineRule="auto" w:line="360" w:before="0" w:after="1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edený trend se projevuje v plné míře ve školství a promítá se do vztahů mezi učiteli a žáky i mezi žáky navzájem. To sebou přináší řadu nových problémů, které je nutné na každé škole řešit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Zaměříme se zejména na obecná témata: škola jako vzdělávací instituce; postavení ředitele školy; práva a povinnosti pedagogických pracovníků;  práva a povinnosti žáků školy. Vysvětlíme si základní pojmy a vzájemné vztahy mezi školou, učiteli a žáky z hlediska práva.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Cílem je získání přehledu o základních legislativních normách a jejich aplikace v řízení školy. </w:t>
      </w:r>
    </w:p>
    <w:p>
      <w:pPr>
        <w:pStyle w:val="Normal"/>
        <w:shd w:fill="FFFFFF" w:val="clear"/>
        <w:spacing w:lineRule="auto" w:line="360" w:before="0" w:after="107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360" w:before="0" w:after="1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Arial" w:hAnsi="Arial" w:eastAsia="Times New Roman" w:cs="Arial"/>
          <w:b/>
          <w:b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cs-CZ"/>
        </w:rPr>
        <w:t>Vztah školy a zřizovatele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řizovatelem veřejnoprávních základních škol jsou obce. Jejich postavení jako zřizovatele vychází z oprávnění daných zákonem č. 128/2000 Sb., o obcích, v posledním znění. Obec jako zřizovatel má práva i povinnosti v rozsahu stanoveném speciálními zákony, zejména musí respektovat ustanovení zákona č. 561/2004 Sb., školský zákon, v posledním znění a to včetně prováděcích předpisů. To se týká především otázek spojených s financováním provozu školy, jmenování ředitele školy a také případné odpovědnosti za škodu způsobenou v souvislosti s činností školy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Arial" w:hAnsi="Arial" w:eastAsia="Times New Roman" w:cs="Arial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cs-CZ"/>
        </w:rPr>
        <w:t>Postavení ředitele škol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Ředitel školy je statutárním zástupcem, tedy je jedinou osobou, která je oprávněná zastupovat školu jako právní subjekt v celém rozsahu, jednat za ni navenek, podepisovat smlouvy, rozhodovat o vnitřních záležitostech školy, odpovídá za použití finančních prostředků státního rozpočtu v souladu s účelem, na který byly přiděleny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Postavení ředitele školy, rozsah jeho rozhodovacích pravomocí a další kompetence jsou upraveny především ve školském zákoně a v zákoně o pedagogických pracovnících. Nelze však zapomínat i na celou řadu dalších právních předpisů jako je správní řád, zákoník práce, občanský zákoník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Má také další nepřenositelná práva daná pouze řediteli, která vyplývají ze speciálních právních předpisů ve školství, zejména pak ze školského zákona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Patří sem především oprávnění uvedená v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§ 164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školského zákona. Jen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ředitel školy a školského zařízení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a nikdo jiný </w:t>
      </w: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cs-CZ"/>
        </w:rPr>
        <w:t xml:space="preserve">rozhoduje ve všech záležitostech týkajících se poskytování vzdělávání a školských služeb, pokud zákon nestanoví jinak, jen ředitel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odpovídá za to, že škola a školské zařízení poskytuje vzdělávání a školské služby v souladu s tímto zákonem a vzdělávacími programy. </w:t>
      </w:r>
    </w:p>
    <w:p>
      <w:pPr>
        <w:pStyle w:val="Normal"/>
        <w:shd w:fill="FFFFFF" w:val="clear"/>
        <w:spacing w:lineRule="auto" w:line="360" w:before="0" w:after="0"/>
        <w:ind w:hanging="36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</w:t>
      </w:r>
    </w:p>
    <w:p>
      <w:pPr>
        <w:pStyle w:val="Normal"/>
        <w:shd w:fill="FFFFFF" w:val="clear"/>
        <w:spacing w:lineRule="auto" w:line="360" w:before="0" w:after="0"/>
        <w:ind w:hanging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ále odpovídá za odbornou a pedagogickou úroveň vzdělávání a školských služeb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za zajištění dohledu nad dětmi a nezletilými žáky ve škole a školském zařízení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Jestliže dojde např. ke zranění žáka při činnosti, která je součástí výuky, není vyloučena (na základě zjištěných okolností) trestní odpovědnost ředitele popř. jiného pedagogického pracovník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360" w:before="0" w:after="0"/>
        <w:ind w:hanging="36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eastAsia="cs-CZ"/>
        </w:rPr>
        <w:t xml:space="preserve"> 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Další oprávnění jsou stanovena v § 165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školského zákona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Ředitel školy a školského zařízení, které zřizuje stát, kraj, obec nebo svazek obcí, dále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stanovuje organizaci a podmínky provozu školy a školského zařízení a za tím účelem vydává organizační řád školy a školní řád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Ředitel školy a školského zařízení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, které zřizuje stát, kraj, obec nebo svazek obcí, </w:t>
      </w: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cs-CZ"/>
        </w:rPr>
        <w:t xml:space="preserve">rozhoduje o právech a povinnostech v oblasti státní správy v případech stanovených zákonem.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Pokud to zvláštní předpis nevylučuje, tak se na tyto případy použije vždy zákon č. 500/2004 Sb., správní řád, v posledním znění. Postupuje se podle § 183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školského zákona, který upravuje použití správního řádu. Také v případech, kdy se na rozhodnutí nevztahuje správní řád a rozhodnutí je kladné a školský zákon v § 165 odst. 2 neukládá ve věci vydat rozhodnutí, lze postupovat analogicky podle § 154 až 156 správního řádu, kde je upraveno neformální správní řízení a nevydávat rozhodnutí, ale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 xml:space="preserve">vyjádření, sdělení, osvědčení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bez předchozího řízení.</w:t>
      </w:r>
    </w:p>
    <w:p>
      <w:pPr>
        <w:pStyle w:val="Normal"/>
        <w:shd w:fill="FFFFFF" w:val="clear"/>
        <w:spacing w:lineRule="auto" w:line="312" w:before="0" w:after="0"/>
        <w:ind w:hanging="360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cs-CZ"/>
        </w:rPr>
      </w:pPr>
      <w:r>
        <w:rPr>
          <w:rFonts w:eastAsia="Arial" w:cs="Arial" w:ascii="Arial" w:hAnsi="Arial"/>
          <w:color w:val="000000"/>
          <w:sz w:val="23"/>
          <w:szCs w:val="23"/>
          <w:lang w:eastAsia="cs-CZ"/>
        </w:rPr>
        <w:t xml:space="preserve"> 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312" w:before="0" w:after="0"/>
        <w:contextualSpacing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cs-CZ"/>
        </w:rPr>
        <w:t>Práva a povinnosti pedagogických pracovníků</w:t>
      </w:r>
      <w:r>
        <w:rPr>
          <w:rFonts w:eastAsia="Times New Roman" w:cs="Arial" w:ascii="Arial" w:hAnsi="Arial"/>
          <w:b/>
          <w:i/>
          <w:iCs/>
          <w:color w:val="000000"/>
          <w:sz w:val="28"/>
          <w:szCs w:val="28"/>
          <w:lang w:eastAsia="cs-CZ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hanging="360"/>
        <w:rPr>
          <w:rFonts w:ascii="Arial" w:hAnsi="Arial" w:eastAsia="Times New Roman" w:cs="Arial"/>
          <w:iCs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iCs/>
          <w:color w:val="000000"/>
          <w:sz w:val="24"/>
          <w:szCs w:val="24"/>
          <w:lang w:eastAsia="cs-CZ"/>
        </w:rPr>
        <w:t xml:space="preserve">      </w:t>
      </w:r>
    </w:p>
    <w:p>
      <w:pPr>
        <w:pStyle w:val="Normal"/>
        <w:shd w:fill="FFFFFF" w:val="clear"/>
        <w:spacing w:lineRule="auto" w:line="360" w:before="0" w:after="0"/>
        <w:ind w:hanging="360"/>
        <w:rPr/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cs-CZ"/>
        </w:rPr>
        <w:t xml:space="preserve">Práva, povinnosti a odpovědnost pedagogických pracovníků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vyplývají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ze školského zákona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 právních předpisů pro zaměstnance škol a školských zařízení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z obecně závazných právních předpisů (zákon č. 262/2006 Sb., zákoník práce, v posledním znění, zákon </w:t>
      </w:r>
      <w:r>
        <w:rPr>
          <w:rFonts w:eastAsia="Times New Roman" w:cs="Arial" w:ascii="Arial" w:hAnsi="Arial"/>
          <w:color w:val="000000"/>
        </w:rPr>
        <w:t xml:space="preserve">89/2012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b., nový občanský zákoník, zákon č. 40/2009 Sb., trestní zákoník, v posledním znění)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cs-CZ"/>
        </w:rPr>
        <w:t xml:space="preserve">Odpovědnost školy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plývá z ustanovení § 29 odst. 1,2 školského zákona, § 10 zákona o sociálně-právní ochraně dětí a § 2914 a § 2920, případně § 2923 nového občanského zákoníku.</w:t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cs-CZ"/>
        </w:rPr>
        <w:t>Škola a školské zařízení má jednoznačnou odpovědnost za děti a žáky. V souladu s ustanovením § 29 zákona školského zákona jsou školy a školská zařízení povinny zajišťovat bezpečnost a ochranu zdraví dětí, žáků a studentů v průběhu všech vzdělávacích a souvisejících aktivit, a současně vytvářet podmínky pro jejich zdravý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cs-CZ"/>
        </w:rPr>
        <w:t>vývoj a pro předcházení vzniku rizikového chování a sociálně rizikových jevů.</w:t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 uvedených právních předpisů lze dovozovat zejména otázky spojené s odpovědností pedagogických pracovníkům za škodu způsobenou při výkonu povolání zaměstnavateli, tj. škole, nebo žákům.</w:t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Odpovědnost školy a pedagogů ve vztahu k žákům lze dovodit ze znění § 2914 a § 2920 nového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občanského zákoníku.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Pedagog, který poruší své povinnosti, byť z nedbalosti, neodpovídá za takto způsobenou škodu přímo 3. osobě (rodičům žáka), ale odpovídá svému zaměstnavateli – škole podle pracovně právních předpisů. </w:t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bCs/>
          <w:color w:val="000000"/>
          <w:sz w:val="24"/>
          <w:szCs w:val="24"/>
        </w:rPr>
        <w:t>Odpovědnost za škodu tedy, s ohledem na nutnost vykládat § 391 zákoníku práce ve vztahu ke znění školského zákona, nese vždy právnická osoba vykonávající činnost školy nebo školského zařízení. Tato odpovědnost se vztahuje na škodu na majetku i na zdraví. Jestliže výše náhrady škody přesahuje možnosti školy, přechází tato povinnost na zřizovatele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Trestní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postih se použije až jako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poslední možnost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v případech, kdy nelze považovat vyřízení věci v rámci jiného právního odvětví např. podle zákoníku práce nebo podle občanského zákoníku za dostačující</w:t>
      </w: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koumá se zavinění konkrétního pedagoga, popřípadě ředitele školy a to, zda svým jednáním naplnil znaky skutkové podstaty trestného činu, např. ublížení na zdraví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312" w:before="0" w:after="0"/>
        <w:contextualSpacing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cs-CZ"/>
        </w:rPr>
        <w:t>Práva a povinnosti žáků školy</w:t>
      </w:r>
    </w:p>
    <w:p>
      <w:pPr>
        <w:pStyle w:val="Normal"/>
        <w:shd w:fill="FFFFFF" w:val="clear"/>
        <w:spacing w:lineRule="auto" w:line="312" w:before="0" w:after="0"/>
        <w:ind w:hanging="360"/>
        <w:rPr>
          <w:rFonts w:ascii="Arial" w:hAnsi="Arial" w:eastAsia="Times New Roman" w:cs="Arial"/>
          <w:b/>
          <w:b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cs-CZ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ráva a povinnosti žáků a jejich rodičů jsou stanoveny v § 21 a 22 školského zákona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še by mělo být podrobně a přehledně rozpracováno dále ve školním řádu.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Povinnosti rodičů je třeba posuzovat podle zákona č. </w:t>
      </w:r>
      <w:r>
        <w:rPr>
          <w:rFonts w:eastAsia="Times New Roman" w:cs="Arial" w:ascii="Arial" w:hAnsi="Arial"/>
          <w:color w:val="000000"/>
        </w:rPr>
        <w:t xml:space="preserve">89/2012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b., nový občanský zákoník. Podle tohoto zákona rozhodující úlohu ve výchově dětí mají rodiče. V § 884 a násl. se zde mimo jiné stanoví, že v rámci rodičovské zodpovědnosti, což je souhrn práv a povinností rodičů vůči dětem,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 mají klást důraz zejména na péči o zdraví dítěte, jeho tělesný, citový, rozumový a mravní vývoj.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Mezi povinnosti rodičů zejména patří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zajistit, aby dítě (žák) docházel řádně do školy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(školského zařízení). Jestliže tuto svou povinnost rodiče neplní, lze věc oznámit OSPOD, popř. Policii ČR, jako podezření z trestného činu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Rodičům, kteří svým dětem umožňují záškoláctví a neomluvené absence povinné školní docházky, hrozí obvinění z trestného činu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Důležitou roli zde plní také orgány sociálně právní ochrany dětí podle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zákona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č. 359/1999 Sb., o sociálně-právní ochraně dětí, v posledním znění.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Podle § 7  uvedeného zákona,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má škola i každý pedagog, také stanovenou oznamovací povinnost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, je oprávněn upozornit na závadné chování dětí jejich rodiče.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Také žák může za zákonem stanovených podmínek odpovídat za škodu, kterou při vyučování způsobí na majetku školy nebo jinému žákovi.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Ve vztahu odpovědnosti za škodu způsobenou nezletilou osobou – žákem, lze použít ustanovení §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2920 nového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občanského zákoníku.  </w:t>
      </w:r>
      <w:r>
        <w:rPr>
          <w:rFonts w:cs="Arial" w:ascii="Arial" w:hAnsi="Arial"/>
          <w:color w:val="000000"/>
          <w:sz w:val="24"/>
          <w:szCs w:val="24"/>
        </w:rPr>
        <w:t xml:space="preserve">Žák odpovídá takto za škodu,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je-li schopen ovládnout své jednání a posoudit jeho následky; společně a nerozdílně s ním odpovídá, kdo je povinen vykonávat nad ním dohled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.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 xml:space="preserve">Není-li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ten, kdo způsobí škodu, pro nezletilost nebo pro duševní poruchu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schopen ovládnout své jednání nebo posoudit jeho nás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ledky,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odpovídá za škodu ten, kdo je povinen vykonávat nad ním dohled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Je tedy nutné posuzovat každý případ individuálně, na základě rozumové vyspělosti žáka ve vztahu k dané situaci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restání mládež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je upraveno zákonem č. 218/2003 Sb., o odpovědnosti mládeže za protiprávní činy a soudnictví ve věcech mládeže. Účelem zákona je upravit podmínky odpovědnosti mládeže za protiprávní činy uvedené v trestním zákoníku, opatření za ně ukládaná a postup, rozhodování a výkon soudnictví. </w:t>
      </w:r>
      <w:r>
        <w:rPr>
          <w:rFonts w:cs="Arial" w:ascii="Arial" w:hAnsi="Arial"/>
          <w:bCs/>
          <w:color w:val="000000"/>
          <w:sz w:val="24"/>
          <w:szCs w:val="24"/>
        </w:rPr>
        <w:t>Mládeží se rozumí děti mladší patnácti let a mladiství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stliže se takové dítě dopustí činu jinak trestného, učiní soud pro mládež opatření k jeho nápravě. Řízení, ve kterém se taková věc projednává, je zvláštním občanským soudním řízením. Soud může na základě řízení uložit některá z </w:t>
      </w:r>
      <w:r>
        <w:rPr>
          <w:rFonts w:cs="Arial" w:ascii="Arial" w:hAnsi="Arial"/>
          <w:bCs/>
          <w:color w:val="000000"/>
          <w:sz w:val="24"/>
          <w:szCs w:val="24"/>
        </w:rPr>
        <w:t>opatření k nápravě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Příklad z praxe</w:t>
      </w: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:</w:t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Lyžařský výcvik</w:t>
      </w:r>
    </w:p>
    <w:p>
      <w:pPr>
        <w:pStyle w:val="Normal"/>
        <w:spacing w:lineRule="auto" w:line="360" w:before="288" w:after="288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Šéf výcviku, obžalovaný z přečinu útisku, zavedl spolu s trojicí kolegů nestandardní represe. Trestům dominoval nevinně nazývaný Andělíček spočívající ve vyválení polonahého provinilce ve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sněhu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>. P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otrestaný přitom několik sekund mával ve sněhu rukama.</w:t>
      </w:r>
    </w:p>
    <w:p>
      <w:pPr>
        <w:pStyle w:val="Normal"/>
        <w:spacing w:lineRule="auto" w:line="360" w:before="288" w:after="288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tupnici trestů skrytých pod čísly hrací kostky si čtyřiadvacet účastníků kurzu loni v březnu odhlasovalo na boudě Jana v krkonošské Malé Úpě. Tresty, například polévání polonahých provinilců před boudou vlažnou vodou, platily pro všechny včetně pedagogů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„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tanovili jsme pravidla suplující školní řád. Kdokoliv mohl s vylosovaným trestem nesouhlasit a riskovat tvrdší postih ve škole,“ říká obžalovaný.</w:t>
      </w:r>
    </w:p>
    <w:p>
      <w:pPr>
        <w:pStyle w:val="Normal"/>
        <w:spacing w:lineRule="auto" w:line="360" w:before="288" w:after="288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Úřady a psychologové označili metody pedagogů za nevhodné. „Nešlo o šikanu. Vedoucí výcviku ale dostatečně nezvážil zdravotní rizika včetně erotického, jakým je dívka ve spodním prádle ve sněhu. Došlo také ke znerovnoprávnění vztahu pedagog a žák,“ reagovali v Pedagogicko-psychologické poradně.</w:t>
      </w:r>
    </w:p>
    <w:p>
      <w:pPr>
        <w:pStyle w:val="Normal"/>
        <w:spacing w:lineRule="auto" w:line="360" w:before="288" w:after="288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„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esměs dospělým žákům jsme chtěli demonstrovat, že pro všechny platí stejná pravidla,“ kontroval před soudem obžalovaný, jemuž hrozí až jeden rok vězení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roj: Právo, prosinec 2012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60955" cy="6184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6095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a@fakta.cz" TargetMode="External"/><Relationship Id="rId3" Type="http://schemas.openxmlformats.org/officeDocument/2006/relationships/hyperlink" Target="http://www.fakta.cz/" TargetMode="External"/><Relationship Id="rId4" Type="http://schemas.openxmlformats.org/officeDocument/2006/relationships/hyperlink" Target="http://tema.novinky.cz/sni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0:42:00Z</dcterms:created>
  <dc:creator>Jana</dc:creator>
  <dc:description/>
  <dc:language>en-US</dc:language>
  <cp:lastModifiedBy>Fakta sro</cp:lastModifiedBy>
  <dcterms:modified xsi:type="dcterms:W3CDTF">2015-03-17T20:42:00Z</dcterms:modified>
  <cp:revision>2</cp:revision>
  <dc:subject/>
  <dc:title/>
</cp:coreProperties>
</file>