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cs-CZ"/>
        </w:rPr>
        <w:t>Fakta s. r. o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vzdělávací zařízení, Dolní 165/1,  591 01  Žďár nad Sázavo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Č: 25334514  tel.: 566 620 520, mobil: 604 230 437, 605 285 9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cs-CZ"/>
          </w:rPr>
          <w:t>fakta@fakta.cz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cs-CZ"/>
          </w:rPr>
          <w:t>www.fakta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Výukové materiály ke vzdělávacímu program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cs-CZ"/>
        </w:rPr>
        <w:t xml:space="preserve">Využití práce v komunitním kruhu </w:t>
        <w:br/>
        <w:t>ve školské prax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v rámci projektu „Učí se celá škola, aneb vzdělávání pedagogických pracovníků v tišnovském regionu“  </w:t>
        <w:br/>
        <w:t>reg. č. CZ.1.07/1.3.41/02.00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hDr. Eva Ondráčková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em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Komunitní kruh</w:t>
      </w:r>
      <w:r>
        <w:rPr>
          <w:sz w:val="28"/>
          <w:szCs w:val="28"/>
        </w:rPr>
        <w:t xml:space="preserve"> je jednou z alternativních metod skupinového vyučování, která významnou mírou přispívá k rozvoji sociálních dovedností žáků a pozitivního klimatu ve třídě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znivě působí na pohybově neklidné žáky, kteří narušují vyučovací hodiny nadměrnou živostí, impulsivitou, sklonem reagovat podrážděně a potížemi v přizpůsobení se normám chování. Žáci s obavami, strachy a úzkostným reagování umožní účast v komunitním kruhu získat novou, korigující zkušenost. Nelze opomenout pracovat v komunitním kruhu se žáky s projevy agrese, šikany a s neagresivními poruchami chování, kde vhodně zařazená témata přispějí k utváření náhledu na nežádoucí projevy chování.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tní kruh, třídní klima, prostředky komunitního kruhu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V komunitním kruhu se cíleně rozvijí</w:t>
      </w:r>
      <w:r>
        <w:rPr>
          <w:sz w:val="28"/>
          <w:szCs w:val="28"/>
        </w:rPr>
        <w:t xml:space="preserve"> pozitivní vztahy ve třídě, posiluje se soudržnost, sounáležitost, porozumění mezi žáky a tím působí na utváření bezpečného klimatu ve třídě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Třídní klima</w:t>
      </w:r>
      <w:r>
        <w:rPr>
          <w:sz w:val="28"/>
          <w:szCs w:val="28"/>
        </w:rPr>
        <w:t xml:space="preserve"> dle Čapka / 2010/ a Mareše /2001/ má sociální povahu a zahrnuje všechny aktéry, kteří působí v dané třídě. V rámci interakce vznikají subjektivní způsoby vnímání, prožívání, hodnocení a sebehodnocení. Do činitelů třídního klimatu Čapek /2010/ zahrnuje prostředí školy, žáky se svými věkovými a osobnostními zvláštnosti, učitele, vyučovací metody, komunikaci mezi aktéry a dalšími účastníky /VP, PPP, SPC apod./. Pro bezpečné prostředí ve třídě je nezbytné, aby bylo třídní klima pozitivní, uvolněné, vřelé, motivované zájmem, pozitivním vztahem učitel-žák a sounáležitostí /patřím sem, mám zajištěné přijetí, sdílení, spolupráci a podporu/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širšího pojetí </w:t>
      </w:r>
      <w:r>
        <w:rPr>
          <w:b/>
          <w:sz w:val="28"/>
          <w:szCs w:val="28"/>
        </w:rPr>
        <w:t>prostředků komunitního kruhu</w:t>
      </w:r>
      <w:r>
        <w:rPr>
          <w:sz w:val="28"/>
          <w:szCs w:val="28"/>
        </w:rPr>
        <w:t xml:space="preserve"> zařazujeme sociální interakci, sociální učení včetně rozvíjení sociálních dovedností, zpětnou vazbu, vysvětlování a práci s pravidly. </w:t>
      </w:r>
      <w:r>
        <w:rPr>
          <w:b/>
          <w:sz w:val="28"/>
          <w:szCs w:val="28"/>
        </w:rPr>
        <w:t>V sociální interakci</w:t>
      </w:r>
      <w:r>
        <w:rPr>
          <w:sz w:val="28"/>
          <w:szCs w:val="28"/>
        </w:rPr>
        <w:t xml:space="preserve"> jde o vzájemné působení, vzájemný vztah, který se vyznačuje oboustranným ovlivňováním v rámci interakčního učení. V tomto typu učení se podílí všechny složky psychiky: kognitivní /poznávací/, emotivní a činnostní. </w:t>
      </w:r>
      <w:r>
        <w:rPr>
          <w:b/>
          <w:sz w:val="28"/>
          <w:szCs w:val="28"/>
        </w:rPr>
        <w:t>Sociální dovednosti</w:t>
      </w:r>
      <w:r>
        <w:rPr>
          <w:sz w:val="28"/>
          <w:szCs w:val="28"/>
        </w:rPr>
        <w:t xml:space="preserve"> jsou učením získané předpoklady pro sociální interakci a komunikaci. Řezáč /1998/ je dělí na interakční /schopnost iniciovat, navazovat a ovlivňovat vztahy/,percepční /dovednost odpovídajícím způsobem vnímat vnitřní a vnější realitu, posuzovat a hodnotit/ a komunikační /včetně řešení konfliktů/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šujeme tři složky sociálních dovedností /Praško 2003/: adekvátně vnímat sociální situaci, porozumět vnímanému a dokázat sdělovat své pocity, přání a potřeby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hlediska nácviku sociálních dovednosti /Kratochvíl 1995/ se žáci učí vciťování, sebeprosazování, zahajování, udržování a ukončování rozhovoru, požádání o laskavost, prosazování oprávněného požadavku, odmítání a řešení problémů.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Zpětná vazba</w:t>
      </w:r>
      <w:r>
        <w:rPr>
          <w:sz w:val="28"/>
          <w:szCs w:val="28"/>
        </w:rPr>
        <w:t xml:space="preserve"> je důležitým činitelem, který fixuje žádoucí formy chování, pokud je čitelná, srozumitelná, užitečná, poskytnutá v pravý čas a vztahuje se k projevům chování, které jsou ovlivnitelné. Zpětnou vazbu žáci získají od jednotlivce, skupiny, učitele, mohou si ji dávat i navzájem prostřednictvím ocenění. Není možné chápat zpětnou vazbu pouze jako informaci o tom, co jsem udělal dobře, co špatně, jak mě vidí druzí, ale i jako formu sociální podpory /jsem s tebou, rozumím ti, pomohu ti/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. Pravidla a struktura komunitního kruhu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V komunitním kruhu jsou jasně určená </w:t>
      </w:r>
      <w:r>
        <w:rPr>
          <w:b/>
          <w:sz w:val="28"/>
          <w:szCs w:val="28"/>
        </w:rPr>
        <w:t>pravidla</w:t>
      </w:r>
      <w:r>
        <w:rPr>
          <w:sz w:val="28"/>
          <w:szCs w:val="28"/>
        </w:rPr>
        <w:t xml:space="preserve">, jak se žáci mají chovat. </w:t>
      </w:r>
    </w:p>
    <w:p>
      <w:pPr>
        <w:pStyle w:val="Bezmezer"/>
        <w:rPr/>
      </w:pPr>
      <w:r>
        <w:rPr>
          <w:sz w:val="28"/>
          <w:szCs w:val="28"/>
        </w:rPr>
        <w:t>Pravidla: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zitivně formulujeme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ysvětlíme 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ředvedeme 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 průběhu práce je připomínáme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držování kontrolujeme a hodnotíme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Při stanovení pravidel chování je nutné si dát pozor, abychom neměli příliš vysoká očekávání u žáků se speciálními vzdělávacími potřebami. </w:t>
      </w:r>
      <w:r>
        <w:rPr>
          <w:b/>
          <w:sz w:val="28"/>
          <w:szCs w:val="28"/>
        </w:rPr>
        <w:t>Do pravidel komunitního kruhu zařazujeme</w:t>
      </w:r>
      <w:r>
        <w:rPr>
          <w:sz w:val="28"/>
          <w:szCs w:val="28"/>
        </w:rPr>
        <w:t>: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ajištění správného tvaru, 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avidlo hovořit a naslouchat 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ávo zdržet se, pokud se nechci účastnit hovoru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avidlo vzájemného respektu a úcty, pravidlo diskrétnosti a respektování soukromí 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utváření i dalších pravidel podle potřeb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V komunitním kruhu </w:t>
      </w:r>
      <w:r>
        <w:rPr>
          <w:b/>
          <w:sz w:val="28"/>
          <w:szCs w:val="28"/>
        </w:rPr>
        <w:t>dodržujeme určitou strukturu</w:t>
      </w:r>
      <w:r>
        <w:rPr>
          <w:sz w:val="28"/>
          <w:szCs w:val="28"/>
        </w:rPr>
        <w:t>, do které patří: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vod, který se navozuje např. hudbou, písničkou, pokračujeme některou uvolňovací technikou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představením nového žáka, učitele ev. dalšího spolupracovníka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reflexí minulého období s krátkými vstupy žáků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olba témat a otázek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ánování budoucnosti /sny, přání, naděje/,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oučení  ritualizované hudbou, písničkou, pohybem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íčovou úlohu v komunitním kruhu hrají otázky a navozená témata. </w:t>
      </w:r>
      <w:r>
        <w:rPr>
          <w:b/>
          <w:sz w:val="28"/>
          <w:szCs w:val="28"/>
        </w:rPr>
        <w:t>Začínáme pozitivně</w:t>
      </w:r>
      <w:r>
        <w:rPr>
          <w:sz w:val="28"/>
          <w:szCs w:val="28"/>
        </w:rPr>
        <w:t xml:space="preserve">: na co se těšíme, co se nám povedlo, kdo nás a za co pochválil, jaké příjemné vzpomínky máme na prázdniny, za co oceňuji u svého kamaráda, co příjemného vzkážeme svému učiteli, co nás rozesmálo v některé vyučovací hodině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4. Otázky a témat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račujeme otázkami, které se týkají </w:t>
      </w:r>
      <w:r>
        <w:rPr>
          <w:b/>
          <w:sz w:val="28"/>
          <w:szCs w:val="28"/>
        </w:rPr>
        <w:t>pocitů, rozpoznání projevů chování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otivů jednání a možností jednání</w:t>
      </w:r>
      <w:r>
        <w:rPr>
          <w:sz w:val="28"/>
          <w:szCs w:val="28"/>
        </w:rPr>
        <w:t>. Otázky a témata volíme přiměřené věku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klady témat a otázek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 jsme zažili na výletě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Kam nejraději chodíme/jezdíme/ na výlet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ak pomáháme svému kamarádovi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S čím si rádi společně hrajem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 nás potěšilo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ak můžeme pečovat o zvířátko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ak pomáháme kamarádovi, když přišel poprvé do naší školy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 umíme namalovat, zazpívat, předvést jako na divadl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 děláme po návratu ze školky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 čím si doma hrajem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 můžeme udělat, když nám někdo ubližuj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ak můžeme získat kamaráda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 jsme se dnes naučili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Čeho se některé děti bojí, z čeho mají strach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aké oblečení nejraději nosím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 rádi jím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Které hračky a hry máme v oblibě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Jaký dárek si přejete dostat k narozeninám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aká pravidla chování jste se naučili ve školc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Které milé /příjemné/ věci si o sobě říkát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ak projevujete k sobě navzájem náklonnost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 máte společného se svými kamarády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Kdo vás v poslední době pochválil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kážete sami sebe pochválit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aký dárek můžete připravit pro kamaráda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Brýle, brýle co vidíte, za co se dnes pochválít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Čím můžete udělat radost svým kamarádům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Jakým způsobem si ve třídě pomáhát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 nejlépe ze všeho umíte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akou máte oblíbenou barvu?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 si přejete naučit se a umět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ednotlivé otázky v sobě zahrnují navazování vztahů, sounáležitost, oceňování, rozvoj poznávacích schopností a sebedůvěry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zpracovaných témat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kan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Pocity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Co prožívá spolužák, kterého šikanují</w:t>
      </w:r>
      <w:r>
        <w:rPr>
          <w:sz w:val="28"/>
          <w:szCs w:val="28"/>
        </w:rPr>
        <w:t>?/má strach, obavy ze školy, nebaví ho škola, trápí se, je ustrašený, nejistý, podceňuje se, je skleslý…/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Rozpoznání projevů chování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Jak poznáme projevy šikany</w:t>
      </w:r>
      <w:r>
        <w:rPr>
          <w:sz w:val="28"/>
          <w:szCs w:val="28"/>
        </w:rPr>
        <w:t>? /zesměšňují ho, pronásledují, nemluví s ním, je ignorován, je kritizován, nadávají mu, vysmívají se mu, má poškozený oděv, modřiny, šrámy, zničené pomůcky, pozdě chodí do hodiny, ztrácí zájem o učení…/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Možnosti jednání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Co mohou žáci udělat, když se stanou obětí šikany</w:t>
      </w:r>
      <w:r>
        <w:rPr>
          <w:sz w:val="28"/>
          <w:szCs w:val="28"/>
        </w:rPr>
        <w:t xml:space="preserve"> ?/ svěří se, obrátí se na výchovného poradce, psychologa, učitele, rodiče, kamaráda, využiji schránky důvěry na škole, telefonickou linku důvěry…/. Spolu s důvěryhodnou osobou se zacvičí se do obranných strategií: Jak překonat provokace- být klidný, působit sebejistě, mít připravenou odpověď. Jak vhodně jednat v nebezpečí – neoplácet rány, umět hlasitě křičet, rychle se dostat pryč z nebezpečné situace, oznámit dospělému. Naučit se vyjadřovat pocity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Motivy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Co vede žáky k tomu, že šikanují</w:t>
      </w:r>
      <w:r>
        <w:rPr>
          <w:sz w:val="28"/>
          <w:szCs w:val="28"/>
        </w:rPr>
        <w:t>? /jsou necitliví, chtějí získat popularitu, peníze, moc, ohromit druhé, pobavit třídu, nudí se, mají sami vážné osobnostní potíže…/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Učitel závěrem doplní příklady intervenčních programů pro třídní kolektivy, kde je diagnostika vztahů, účast žáků v komunitním kruhu, prostřednictvím práce ve skupině /psychosociální hry zaměřené na rozvíjení sociálních dovedností/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beršik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city</w:t>
      </w:r>
    </w:p>
    <w:p>
      <w:pPr>
        <w:pStyle w:val="Normal"/>
        <w:rPr/>
      </w:pPr>
      <w:r>
        <w:rPr>
          <w:i/>
          <w:sz w:val="28"/>
          <w:szCs w:val="28"/>
        </w:rPr>
        <w:t>Co prožívá žák, který se stal obětí kyberšikany</w:t>
      </w:r>
      <w:r>
        <w:rPr>
          <w:sz w:val="28"/>
          <w:szCs w:val="28"/>
        </w:rPr>
        <w:t>? /je smutný, prožívá zlost na aktéra, je citově nevyrovnaný, má zdravotní potíže jako jsou bolesti hlavy, břicha, potíže s usínáním…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zpoznání projevů chování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Jak poznáme na spolužákovi, že se stal obětí kyberšikany</w:t>
      </w:r>
      <w:r>
        <w:rPr>
          <w:sz w:val="28"/>
          <w:szCs w:val="28"/>
        </w:rPr>
        <w:t>?/ můžeme pozorovat změnu v chování, zhoršený prospěch, zamlknost, únik do PC her, změnu nálad, ztrácí osobní věci, zlehčuje  svou situaci – nic mi není, nestarejte se…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ožnosti jednání</w:t>
      </w:r>
    </w:p>
    <w:p>
      <w:pPr>
        <w:pStyle w:val="Normal"/>
        <w:rPr/>
      </w:pPr>
      <w:r>
        <w:rPr>
          <w:i/>
          <w:sz w:val="28"/>
          <w:szCs w:val="28"/>
        </w:rPr>
        <w:t>Jak se má zachovat žák, který se stal obětí kyberšikany</w:t>
      </w:r>
      <w:r>
        <w:rPr>
          <w:sz w:val="28"/>
          <w:szCs w:val="28"/>
        </w:rPr>
        <w:t>? /zablokovat pachatele šikany, neodpovídat, ukládat důkazy, mluvit o tom s důvěryhodnou osobou, vyžádat pomoc sociálním pracovníkem, Policií ČR, PPP…/</w:t>
      </w:r>
    </w:p>
    <w:p>
      <w:pPr>
        <w:pStyle w:val="Normal"/>
        <w:rPr/>
      </w:pPr>
      <w:r>
        <w:rPr>
          <w:sz w:val="28"/>
          <w:szCs w:val="28"/>
        </w:rPr>
        <w:t>4. Motivy jednání</w:t>
      </w:r>
    </w:p>
    <w:p>
      <w:pPr>
        <w:pStyle w:val="Normal"/>
        <w:rPr/>
      </w:pPr>
      <w:r>
        <w:rPr>
          <w:i/>
          <w:sz w:val="28"/>
          <w:szCs w:val="28"/>
        </w:rPr>
        <w:t>Co vede žáky ke kyberšikaně</w:t>
      </w:r>
      <w:r>
        <w:rPr>
          <w:sz w:val="28"/>
          <w:szCs w:val="28"/>
        </w:rPr>
        <w:t>? /rozpad přátelství, zhoršení atmosféry ve třídě, rizikový konflikt, problémy v začlenění na školních akcích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čitel závěrem doplní vysvětlením jednotné definice kyberšikany, školou určenými pravidly, znovu se vrátí k Chartě proti šikaně a kyberšikaně, kde posílí význam sdělení: </w:t>
      </w:r>
      <w:r>
        <w:rPr>
          <w:i/>
          <w:sz w:val="28"/>
          <w:szCs w:val="28"/>
        </w:rPr>
        <w:t>Když se postavím na obranu slabšího, dělám všechno proto, aby se druzí postavili i na mou obranu, až to budu potřebovat. Když nenajdu odvahu postavit se proti šikaně a kyberšikaně, dávám tichý souhlas s chováním útočníků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škuje, předvádí se</w:t>
      </w:r>
    </w:p>
    <w:p>
      <w:pPr>
        <w:pStyle w:val="Normal"/>
        <w:jc w:val="both"/>
        <w:rPr/>
      </w:pPr>
      <w:r>
        <w:rPr>
          <w:sz w:val="28"/>
          <w:szCs w:val="28"/>
        </w:rPr>
        <w:t>1.Pocity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Jak nám je ve třídě, když se spolužák předvádí a ruší nás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</w:rPr>
        <w:t>/nemůžeme se soustředit, odvádí naši pozornost od zadané práce, učitel se zlobí, krátí se nám přestávka, někdy nás to i „naštve“, nevěříme mu, smějeme se tomu, co řekl, 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Rozpoznání projevů chování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Jak se předvádění a šaškování projevuje</w:t>
      </w:r>
      <w:r>
        <w:rPr>
          <w:sz w:val="28"/>
          <w:szCs w:val="28"/>
        </w:rPr>
        <w:t>? / nemístné poznámky, nevhodné připomínky v průběhu hodiny, překrucování skutečnosti, vymýšlí si o sobě  co umí, zná a dokáže, chová se nevhodně a někdy i nekultivovaně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Možnosti jednání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Jak se máme chovat ke spolužákovi, který šaškuje a předvádí se?</w:t>
      </w:r>
      <w:r>
        <w:rPr>
          <w:sz w:val="28"/>
          <w:szCs w:val="28"/>
        </w:rPr>
        <w:t xml:space="preserve"> /nebudeme mu věnovat pozornost a zájem, když se chová nevhodně, ignorujeme ho, nesmějeme se jeho poznámkám. Pokud se bude chovat vyspěle, projevíme mu zájem, pozornost a oceně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Motivy jednání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o vede žáky k předvádění a šaškování</w:t>
      </w:r>
      <w:r>
        <w:rPr>
          <w:sz w:val="28"/>
          <w:szCs w:val="28"/>
        </w:rPr>
        <w:t>? /školní neúspěchy, nemá dostatek pozornosti a přízně doma a ve škole, nemá kamarády, nevěří si, že uspěje mezi vrstevníky, má sníženou sebedůvěru…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čitel připomene význam příznivého sociálního začlenění a adekvátního sebeprosazování, které předpokládá: otevřenost ve vyjadřování pocitů, postojů, otevřenost v přijímání prožitků a mínění druhých, vcítění, vědomí hodnoty druhých lidí, kteří se něčím liší, sebedůvěru, kladné sebehodnocení a dovednost sebeprosazující komunika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lší příklady témat</w:t>
      </w:r>
      <w:r>
        <w:rPr>
          <w:sz w:val="28"/>
          <w:szCs w:val="28"/>
        </w:rPr>
        <w:t xml:space="preserve"> v komunitním kruhu: zájmy, radosti, úspěchy, přání, cíle, sny, naděje, kamarádství, přátelství, vzájemná pomoc a spolupráce, konflikty a jejich řešení. Náročnějšími tématy jsou záškoláctví, útěky z domova, drogy, krádeže v partě, lhavosti, zlost, agrese, tréma při zkoušení, zdravotní těžkosti, specifické poruchy učení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Komunitní kruh</w:t>
      </w:r>
      <w:r>
        <w:rPr>
          <w:sz w:val="28"/>
          <w:szCs w:val="28"/>
        </w:rPr>
        <w:t xml:space="preserve"> se může stát pravidelným setkáváním v určitém dni v týdnu. Ve školské praxi se někdy jedná o setkání mimořádné. V běžné výuce jde o pedagogickou intervenci preventivního charakteru. V případě vzniklého problému /šikany/ jde o jednu z možností zastavit nežádoucí chování. Obsah a vedení komunitního kruhu respektuje věkové a individuální zvláštnosti dětí a je tak využíváno v MŠ, ZŠ, SŠ,DD,SPC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á literatura:</w:t>
      </w:r>
    </w:p>
    <w:p>
      <w:pPr>
        <w:pStyle w:val="Normal"/>
        <w:jc w:val="both"/>
        <w:rPr/>
      </w:pPr>
      <w:r>
        <w:rPr>
          <w:sz w:val="28"/>
          <w:szCs w:val="28"/>
        </w:rPr>
        <w:t>Čáp, J.- Mareš, J.: Psychologie pro učitele, Portál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apek, R.: Třídní klima a školní klima, Grada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rmochová, S.: Metody aplikované  sociální psychologie, Praha 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ář,M. : Skrytý svět šikanování ve školách,Portál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tochvíl,S.: Psychoterapie, Avicenum,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tochvíl,S.: Skupinová psychoterapie v praxi, Praha 1995</w:t>
      </w:r>
    </w:p>
    <w:p>
      <w:pPr>
        <w:pStyle w:val="Normal"/>
        <w:jc w:val="both"/>
        <w:rPr/>
      </w:pPr>
      <w:r>
        <w:rPr>
          <w:sz w:val="28"/>
          <w:szCs w:val="28"/>
        </w:rPr>
        <w:t>Šmahel,I.-Řezáč,J.: Psychologická praktika, PF Brno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pel,Klaus W.: Skupinové hry pro život 1, Portál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Ŕíčan,P.:Agresivita a šikana mezi dětmi,Portál 19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záč, J.: Sociální psychologie, Paido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linová,M.: Hry pro rozvoj emocí a komunikace, Portál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a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Úvod…………………………………………………………………………………………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munitní kruh, třídní klima, prostředky komunitního kruhu……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ravidla a struktura komunitního kruhu……………………………………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Otázka témata…………………………………………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říklady zpracovaných témat……………………………………………………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žitá literatura…………………………………………………………………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ah……………………………………………………………………………………………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095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a@fakta.cz" TargetMode="External"/><Relationship Id="rId3" Type="http://schemas.openxmlformats.org/officeDocument/2006/relationships/hyperlink" Target="http://www.fakt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5:00Z</dcterms:created>
  <dc:creator>Eva</dc:creator>
  <dc:description/>
  <dc:language>en-US</dc:language>
  <cp:lastModifiedBy>Fakta sro</cp:lastModifiedBy>
  <cp:lastPrinted>2013-03-18T08:57:00Z</cp:lastPrinted>
  <dcterms:modified xsi:type="dcterms:W3CDTF">2015-03-17T20:45:00Z</dcterms:modified>
  <cp:revision>2</cp:revision>
  <dc:subject/>
  <dc:title/>
</cp:coreProperties>
</file>